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303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об архиве МБДОУ детский сад №10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б архиве муниципального бюджетного дошколь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детский сад общеразвивающего ти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>10 «Сказк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и)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8 пункта 6 Положения о Федеральном архивном агентств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 Президента Российской Федерации от 22 июня 2016 г. N 293 "Вопросы Федерального архивного агентства"</w:t>
        </w:r>
      </w:hyperlink>
      <w:r>
        <w:rPr>
          <w:rFonts w:cs="Times New Roman" w:ascii="Times New Roman" w:hAnsi="Times New Roman"/>
          <w:sz w:val="28"/>
          <w:szCs w:val="28"/>
        </w:rPr>
        <w:t> (Собрание законодательства Российской Федерации, 2016, N 26, ст.4034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2. Архив организации создается на правах структурного подразделения, осуществляющего хранение, комплектование, учет и использование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архив Учредителя (МУ  «Отдел образования администрации Мясниковского района), источником комплектования которого выступает организац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б архиве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 с Учредителем (МУ  «Отдел образования администрации Мясниковского района)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положение об Архиве организации утверждается руководителем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4. Архив организации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2.10.2004 N 125-ФЗ "Об архивном де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 (Собрание законодательства Российской Федерации, 2004, N 43, ст.4169; 2006, N 50, ст.5280; 2007, N 49, ст.6079; 2008, N 20, ст.2253; 2010, N 19, ст.2291, N 31, ст.4196; 2013, N 7, ст.611; 2014, N 40, ст.5320; 2015, N 48, ст.6723; 2016, N 10, ст.1317, N 22, ст.3097; 2017, N 25, ст.3596; 2018, N 1, ст.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документов Архива 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рхив организации храни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о-поисковые средства к документам и учетные документы Архива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Архива 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хранения документов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тование Архива организации документами, образовавшимися в деятельности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ет документов, находящихся на хранении в Архиве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ьзование документов, находящихся на хранении в Архиве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Архива 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ет учет документов и фондов, находящихся на хранении в Архиве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ет подготовку и представля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1. Организует выдачу документов и дел для работы во временное пользова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3. Ведет учет использования документов Архива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4. Создает фонд пользования Архива организации и организует его использова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5. Осуществляет ведение справочно-поисковых средств к документам Архива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16. Участвует в разработке документов организации по вопросам архивного дела и делопроизвод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казывает методическую помощ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Архива 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.1. Архив организации имеет прав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0" w:gutter="0" w:header="0" w:top="5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1250" TargetMode="External"/><Relationship Id="rId4" Type="http://schemas.openxmlformats.org/officeDocument/2006/relationships/hyperlink" Target="http://docs.cntd.ru/document/420361250" TargetMode="External"/><Relationship Id="rId5" Type="http://schemas.openxmlformats.org/officeDocument/2006/relationships/hyperlink" Target="http://docs.cntd.ru/document/90191228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7:00Z</dcterms:created>
  <dc:creator>1</dc:creator>
  <dc:description/>
  <cp:keywords/>
  <dc:language>en-US</dc:language>
  <cp:lastModifiedBy>1</cp:lastModifiedBy>
  <cp:lastPrinted>2020-01-15T16:06:00Z</cp:lastPrinted>
  <dcterms:modified xsi:type="dcterms:W3CDTF">2020-01-16T13:05:00Z</dcterms:modified>
  <cp:revision>4</cp:revision>
  <dc:subject/>
  <dc:title>Согласовано                                                                                                                                  Утверждаю</dc:title>
</cp:coreProperties>
</file>