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ind w:right="5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1851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25" w:hanging="0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МУНИЦИПАЛЬНОЕ УЧРЕЖЕНИЕ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«ОТДЕЛ ОБРАЗОВАНИЯ АДМИНИСТРАЦИИ МЯСНИКОВСКОГО РАЙОНА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И К А З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4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u w:val="single"/>
              </w:rPr>
              <w:t>23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Чалтыр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изменении формы заявления на обу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программам дошко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риказа Минпросвещения России от 21.01.2019г.№33 «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г. №293» (Зарегистрировано в Минюсте России 13.02.2019 №53769)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ДОУ:</w:t>
      </w:r>
    </w:p>
    <w:p>
      <w:pPr>
        <w:pStyle w:val="ListParagraph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19 года при формировании пакета документов принимать заявление по форме согласно приложению 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возлагаю на ведущего специалиста МУ «Отдел образования» С.Э. Хурдаян.</w:t>
      </w:r>
    </w:p>
    <w:p>
      <w:pPr>
        <w:pStyle w:val="ListParagraph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Р.В. Бзезян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06"/>
        <w:gridCol w:w="19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.Т. Хурдая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.Х. Бабасиня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.А. Шагинян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А. Кардашя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Р. Псардиев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М. Кечеджия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С. Хубия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П. Саркисян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А. Чичка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Х. Хараманя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М. Салабут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.Х. Князев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.М. Антонц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.Х. Мармаро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А.Титаренк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.В. Турбина</w:t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М. Сотник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.А. Иванюк </w:t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В. Божк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Н. Карапыш</w:t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А. Мельник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МУ «Отдел образования»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8.2019 №230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ДОУ детский сад №___ «____________»                                                                                              Ф.И.О. руководителя                                             ____________________________________________                                                                                        ____________________________________________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Ф.И.О родителя (законного представителя) ребенка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живающего(ей) по адресу:  _________________                                                                    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контактный телефон 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шу принять на обучение по образовательным программам дошкольного образования моего ребенка_____________________________ _______________________________________________, </w:t>
      </w: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амилия, имя, отчество (последнее - при наличии)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______ 20 ___ года рожден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есто рождения _______________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оживающего по адресу: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место жительства ребенка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74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МБДОУ детский сад №___ «________»  в_______________________________________________ группу </w:t>
      </w:r>
    </w:p>
    <w:p>
      <w:pPr>
        <w:pStyle w:val="Normal"/>
        <w:spacing w:lineRule="auto" w:line="240" w:before="0" w:after="0"/>
        <w:ind w:right="-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«___» _____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заявлению прилаг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пию свидетельства о рождении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пию СНИЛС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дицинское заключение о состоянии здоровья ребенка (медицинская карта, сертификат прививо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пия документа удостоверяющего личность родителя (законного представител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видетельство о регистрации ребенка по месту жительства или по  месту преб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ыбираю для обучения по образовательным программам дошкольного образования языком образования  _____________, в том числе _____________, как родной язык.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                                                                            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                                                      подпис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 уставом, 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воспитанников ознакомлен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                                                                           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соответствии с Федеральным законом РФ №152-ФЗ от 27.07.2006г. «О персональных данных» выражаю свое согласие на обработку (сбор, систематизацию, накопление, хранение, уничтож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) с момента зачисления ребенка до момента выбытия из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                                                                                  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                                   подпись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 xml:space="preserve"> </w:t>
      </w:r>
      <w:r>
        <w:rPr/>
        <w:t>«____» ___________ 20____ года          ____________         ______________________</w:t>
      </w:r>
    </w:p>
    <w:p>
      <w:pPr>
        <w:pStyle w:val="Normal"/>
        <w:spacing w:before="0" w:after="200"/>
        <w:rPr>
          <w:sz w:val="20"/>
        </w:rPr>
      </w:pPr>
      <w:r>
        <w:rPr>
          <w:rFonts w:eastAsia="Calibri"/>
          <w:sz w:val="20"/>
        </w:rPr>
        <w:t xml:space="preserve">             </w:t>
      </w:r>
      <w:r>
        <w:rPr>
          <w:sz w:val="20"/>
        </w:rPr>
        <w:t>Дата подачи заявления                                 (подпись)</w:t>
        <w:tab/>
        <w:t xml:space="preserve">              (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2:00Z</dcterms:created>
  <dc:creator>1</dc:creator>
  <dc:description/>
  <cp:keywords/>
  <dc:language>en-US</dc:language>
  <cp:lastModifiedBy>Лена</cp:lastModifiedBy>
  <dcterms:modified xsi:type="dcterms:W3CDTF">2020-01-16T10:58:00Z</dcterms:modified>
  <cp:revision>3</cp:revision>
  <dc:subject/>
  <dc:title> </dc:title>
</cp:coreProperties>
</file>