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сниковского района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8.12.2018   №15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(описа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 (далее – Регламент) являются отношения, возникающие между заявителями, муниципальным учреждением «Отдел образования Администрации Мясниковского района» (далее МУ «Отдел образования») и муниципальными образовательными учреждениями (организациями), реализующими основную общеобразовательную программу дошкольного образования, находящимися в ведении МУ «Отдел образования» (далее - образовательные учреждения (организации)), по приему заявлений, постановке на учет и зачислению детей в образовательные учреждения (организации)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ем заявлений, постановка на учет и зачисление детей </w:t>
        <w:br/>
        <w:t>в образовательные учреждения, реализующие основную общеобразовательную программу дошкольного образования (детские сады)»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 муниципальной  услуги, определения стандарта, сроков, последовательности действий (административных процедур) при предоставлении муниципальной  услуги, а также порядок взаимодействия органа, уполномоченного на предоставление муниципальной услуги, с заявителя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ем заявлений, постановка на учет и зачисление детей </w:t>
        <w:br/>
        <w:t xml:space="preserve">в образовательные учреждения (организации), реализующие основную общеобразовательную программу дошкольного образования)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а) осуществляются в соответствии со следующими принципами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рытость деятельности органов, предоставляющих муниципальную услугу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исание заявителей, а также лиц, имеющих право выступать </w:t>
        <w:br/>
        <w:t>от их име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и предоставлении муниципальную услуги может являться гражданин Российской Федерации, иностранный гражданин и лицо без гражданства, имеющие вид на жительство или разрешение на временное проживание в Российской Федерации, а также лицо из числа беженцев </w:t>
        <w:br/>
        <w:t xml:space="preserve">и вынужденных переселенцев, являющиеся родителем (законным представителем) ребенка, нуждающегося в зачислении в образовательное учреждение (организацию), реализующее основную общеобразовательную программу дошкольного образования, и имеющие регистрацию по месту жительства или по месту пребывания в Мясников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дети в возрасте </w:t>
        <w:br/>
        <w:t xml:space="preserve">от рождения до семи лет (далее – Получатели). Возрастные границы приёма детей в конкретное образовательное учреждение (организацию) определены Уставом данного образовательного учреждения (организации) и условиями, созданными для пребывания детей данной возрастной группой в соответствии </w:t>
        <w:br/>
        <w:t>с действующими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граждан о порядке предоставления муниципальной услуги осуществляется сотрудниками МУ «Отдел образования», непосредственно предоставляющего муниципальную услугу,</w:t>
        <w:br/>
        <w:t>и сотрудниками муниципального автономного учреждения "Многофункциональный центр предоставления государственных и муниципальных услуг Мясниковского района" (далее - МФЦ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МУ «Отдел образования», образовательных учреждений 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МУ «Отдел образования», образовательных учреждений 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МУ «Отдел образования», образовательных учреждений (организаций)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У «Отдел образования», образовательных учреждений (организаций)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ыдержки из правовых актов, содержащих нормы, регулирующие деятельность по предоставлению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указанные данные предоставляются МУ «Отдел образования» информационным письмом в течение 10 рабочих дней со дня официального опубликования нормативного акта или изменений к нем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МУ «Отдел образования», образовательных учреждений (организаций), МФЦ и ответы на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в федераль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услуг), на официальном сайте администрации Мясниковского района http://www.amrro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 «Отдел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мещениях и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телефонной связи и посредством приёма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Справочная информация о месте нахождения МУ «Отдел образования», образовательных учреждений (организаций) и МФЦ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общении с гражданами сотрудники МУ «Отдел образования», образовательных учреждений (организаций) 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орядок предоставления муниципальной услуги размещается </w:t>
        <w:br/>
        <w:t>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Прием заявлений, постановка на учет </w:t>
        <w:br/>
        <w:t>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исполнительного органа, непосредственно осущест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рганом, предоставляющим муниципальную услугу, является МУ «Отдел образования». В предоставлении муниципальной услуги участвует МФЦ в части приема заявлений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2.2.  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слуги </w:t>
        <w:br/>
        <w:t xml:space="preserve">и связанных с обращением в и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1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ка на учет и выдача уведомления о постановке на учёт ребенка, нуждающегося в определении в дошкольное образовательное учреждение (организацию) (приложение № 7); </w:t>
      </w:r>
    </w:p>
    <w:p>
      <w:pPr>
        <w:pStyle w:val="1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путевки (направления) для зачисления в дошкольное образовательное учреждение (организацию) (приложение № 8)</w:t>
      </w:r>
    </w:p>
    <w:p>
      <w:pPr>
        <w:pStyle w:val="1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мотивированном отказе в предоставлении муниципальной услуги должно содержать обоснование и направляется Заявителю на адрес, указанный им в заявлении (приложение №2 </w:t>
        <w:br/>
        <w:t>к Регламенту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рием заявлений о постановке детей на учет осуществляется в течение календарного года в соответствии с графиком приёма гражд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ссмотрение заявления и предоставленных документов о постановке на учет – не более 30 календарных дней со дня получ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ение детей для зачисления в образовательное учреждение (организацию) осуществляется в течение всего года при наличии свободных мест в образовательном учреждении (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числение детей в образовательное учреждение (организацию)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5.05.1991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7.01.1992 №2202-1 «О прокуратуре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6.06.1992 №3132-1 «О статусе судей в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7.05.1998 №76-ФЗ «О статусе военнослужащих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5.07.2002 №115-ФЗ «О правовом положении иностранных граждан в Российской Федерации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06 №152-ФЗ «О персональных данных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.02.2009 №8-ФЗ «Об обеспечении доступа </w:t>
        <w:br/>
        <w:t>к информации о деятельности государственных органов и органов местного самоуправле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оставления муниципальных и государственных услуг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8.12.2010 №403-ФЗ «О Следственном отделе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7.02.2011 №3-ФЗ «О поли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273-ФЗ «Об образовании </w:t>
        <w:br/>
        <w:t>в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Указ Президента Российской Федерации от 05.05.1992 №431 </w:t>
          <w:br/>
          <w:t>«О мерах по социальной поддержке многодетных семей»</w:t>
        </w:r>
      </w:hyperlink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Указ Президента Российской Федерации от 02.10.1992 №1157  </w:t>
          <w:br/>
          <w:t>«О дополнительных мерах государственной поддержки инвалидов»</w:t>
        </w:r>
      </w:hyperlink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6.2003 №613                                        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от 07.05.2012 №601</w:t>
      </w:r>
      <w:r>
        <w:rPr>
          <w:kern w:val="2"/>
          <w:sz w:val="28"/>
          <w:szCs w:val="28"/>
        </w:rPr>
        <w:t xml:space="preserve"> «Об основных направлениях совершенствования системы государственного управле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овета Российской Федерации от 27.12.1991 №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8.1999 </w:t>
        <w:br/>
        <w:t>№936 «О дополнительных мерах по социальной защите членов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м  Правительства Российской Федерации  от 09.02.2004 №65  «О дополнительных гарантиях и компенсациях военнослужащим </w:t>
        <w:br/>
        <w:t xml:space="preserve">и сотрудникам федеральных органов исполнительной власти, участвующим в контртеррористических операциях и обеспечивающим правопорядок </w:t>
        <w:br/>
        <w:t>и общественную безопасность на территории Северо-Кавказского региона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(ред. от 28.12.2011) «Об утверждении сводного перечня первоочередных государственных и государственных услуг, предоставляемых в электронном виде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.05.2013 №26 «Об утверждении                            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 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              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</w:t>
        <w:br/>
        <w:t>и направленности»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Постановление Администрации Мясниковского района от 18.11.2013г №1404 «Об утверждении Перечня льготной категории граждан, имеющих внеочередное, первоочередное и преимущественное право на определение детей в дошкольные образовательные учреждения Мясниковского района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ясниковский район»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 о МУ «Отдел образования Администрации Мясниковского района»;</w:t>
      </w:r>
    </w:p>
    <w:p>
      <w:pPr>
        <w:pStyle w:val="Style10"/>
        <w:numPr>
          <w:ilvl w:val="0"/>
          <w:numId w:val="16"/>
        </w:numPr>
        <w:spacing w:before="0" w:after="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ы образовательных учреждений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еобходимыми документами для предоставления муниципальной услуги в части приёма заявления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 (приложение № 3 к Регламент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Style10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олномочия представителя Заявителя, </w:t>
        <w:br/>
        <w:t>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(приложение №4</w:t>
        <w:br/>
        <w:t>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обходимыми документами для предоставления муниципальной услуги в части получения путевки (направле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обходимыми документами для предоставления муниципальной услуги в части зачисления в образовательное учреждени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Заявителя о зачислении ребенка в образовательное учреждение (приложению № 5 к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МУ «Отдел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Заявителя (его представителя)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</w:t>
        <w:br/>
        <w:t>в Российской Федер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 принимаются </w:t>
        <w:br/>
        <w:t xml:space="preserve">на обучение по адаптированной образовательной программе дошкольного образования только с согласия родителей (законных представителей) </w:t>
        <w:br/>
        <w:t>и на основании рекомендаций психолого-медико-педагогической комиссии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89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4. Перечень документов, подтверждающих право на льготное получение муниципальной услуги отдельными категориями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муниципальной услугой Заявитель предоставляет документы, подтверждающие льготное право при постановке на учет </w:t>
        <w:br/>
        <w:t>и зачисление Получателя муниципальной услуги в образовательное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</w:t>
      </w:r>
      <w:r>
        <w:rPr>
          <w:rFonts w:cs="Times New Roman" w:ascii="Times New Roman" w:hAnsi="Times New Roman"/>
          <w:sz w:val="28"/>
          <w:szCs w:val="28"/>
        </w:rPr>
        <w:t xml:space="preserve">право Заявителя </w:t>
        <w:br/>
        <w:t>на зачисление Получателя муниципальной услуги в образовательных учреждениях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граждан, подвергшихся воздействию радиации вследствие катастрофы на Чернобыльской АЭС (с предоставлением оригинала для обозрения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достоверения  граждан из подразделения особого риска </w:t>
        <w:br/>
        <w:t>(с предоставлением оригинала для обозрения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удь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прокурорского работни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Следственного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е</w:t>
      </w:r>
      <w:r>
        <w:rPr>
          <w:rFonts w:cs="Times New Roman" w:ascii="Times New Roman" w:hAnsi="Times New Roman"/>
          <w:sz w:val="28"/>
          <w:szCs w:val="28"/>
        </w:rPr>
        <w:t xml:space="preserve"> право Заявителя на зачисление Получателя муниципальной услуги в образовательные учреж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3141"/>
      <w:r>
        <w:rPr>
          <w:sz w:val="28"/>
          <w:szCs w:val="28"/>
        </w:rPr>
        <w:t>справка с места работы сотрудников, имеющих специальные звания                 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</w:t>
      </w:r>
      <w:bookmarkEnd w:id="1"/>
      <w:r>
        <w:rPr>
          <w:sz w:val="28"/>
          <w:szCs w:val="28"/>
        </w:rPr>
        <w:t>и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</w:t>
        <w:br/>
        <w:t>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с места службы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</w:t>
        <w:br/>
        <w:t>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поли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службы сотрудников полиции, погибших (умерших)</w:t>
        <w:br/>
        <w:t>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ребенка или одного из родителей ребенка, являющегося инвалидом, по форме, установленной приказом Министерства здравоохранения и социального развития РФ от 24 ноября 2010 № 1031н                    «О формах справки, подтверждающей факт установления инвалидности,                     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матери (отца) (с предоставлением оригинала для обозре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рганов социальной защиты населения о приравнивании </w:t>
        <w:br/>
        <w:t>к многодетным семьям (в случае, если в многодетной семье есть дети, достигшие 18-летнего возраста);</w:t>
      </w:r>
    </w:p>
    <w:p>
      <w:pPr>
        <w:pStyle w:val="ListParagraph"/>
        <w:tabs>
          <w:tab w:val="clear" w:pos="708"/>
          <w:tab w:val="left" w:pos="567" w:leader="none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правка с места службы военнослужащих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 документов, указанных в части 6 статьи 7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Основания для отказа в приёме документов, необходимых </w:t>
        <w:br/>
        <w:t>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Заявителю может быть отказано в предоставлении муниципальной услуги в части приема заявлений о постановке на учет в случа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ина, не являющегося Заявителем или представителем Заяв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аксимальный возраст ребенка превышает возраст детей, принимаемых в образовательные учрежд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 в полном объеме документов, указанных в пункте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 зачислении в образовательное учрежд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истеме информации о направлении ребенка                                 в образовательное учрежде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 к посещению ребенком образовательного учреж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возраста ребенка возрасту, принятому к зачислению </w:t>
        <w:br/>
        <w:t>в образовательное учреждение по Уставу образовательного учреж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ителем заявления об отказе в зачислении ребёнка </w:t>
        <w:br/>
        <w:t>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бщие основа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ринадлежат Заявител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ьезных повреждений, не позволяющих однозначно истолковать их содержа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сполнены карандашом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2.9.4. Прекращение оказания муниципальной услуги осуществля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явител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ребенком максимального возраста, превышающего возраста детей, принимаемых в образовательные учреж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, препятствующего пребыванию ребенка в образовательном учрежде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ебенка либо признания ребенка умершим или безвестно отсутствующим по решению суд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2.10. Перечень услуг, необходимых и обязательных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муниципальной пошлины или иной платы, взимаемой за предоставление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 xml:space="preserve">Порядок, размер и основания взимания платы, взимаемой </w:t>
        <w:br/>
        <w:t xml:space="preserve">за предоставление услуг, которые являются необходимыми </w:t>
        <w:br/>
        <w:t xml:space="preserve">и обязательными для предоставления услуги, включая информацию </w:t>
        <w:br/>
        <w:t>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не сопровождается предоставлением других услуг, которые являются необходимыми </w:t>
        <w:br/>
        <w:t>и обязательными для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2. Время ожидания в очереди на прием к должностному лицу или ответственному специалисту отдела образования для получения информац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Срок и порядок регистрации запроса заявителя </w:t>
        <w:br/>
        <w:t xml:space="preserve">о предоставлении муниципальной услуги, в том числе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сотрудниками МУ «Отдел образования»</w:t>
        <w:br/>
        <w:t>и МФЦ заявления для предоставления муниципальной услуги, его регистрация, вручение талона (уведомления) с указанием индивидуального идентификационного номера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- 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егиональный портал государственных услуг, официальные сайты, МУ «Отдел образования»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215"/>
      <w:bookmarkEnd w:id="2"/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5"/>
      <w:bookmarkStart w:id="4" w:name="YANDEX_21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15.1. Предоставление муниципальных услуг осуществляется </w:t>
        <w:br/>
        <w:t>в специально выделенных для этих целей помещениях МУ «Отдел образования», МФЦ, образовательных учреждений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ход в помещение приёма и выдачи документов должен обеспечивать свободный доступ заявителей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омещения приёма и выдачи документов должны предусматривать места для ожидания, информирования и приёма заявителей. В местах для информирования должен быть обеспечен доступ граждан для ознакомления с информацией не только в часы приёма заявлений, но и в рабочее время, когда приём заявителей не ведется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В помещении приё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Характеристики помещений приё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Помещения приёма и выдачи документов оборудуются стендами (стойками), содержащими информацию о порядке предоставления государственных услуг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местах для ожидания устанавливаются стулья (кресельные секции, кресла) для заявителей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В</w:t>
      </w:r>
      <w:r>
        <w:rPr>
          <w:rFonts w:eastAsia="PMingLiU;·sІУ©ъЕй" w:cs="Times New Roman" w:ascii="Times New Roman" w:hAnsi="Times New Roman"/>
          <w:sz w:val="28"/>
          <w:szCs w:val="28"/>
        </w:rPr>
        <w:t xml:space="preserve"> помещении приема и выдачи документов выделяется место </w:t>
        <w:br/>
        <w:t>для оформления документов, предусматривающее столы (стойки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0. Помещение приёма и выдачи документов в МФЦ может быть оборудовано информационным табло, предоставляющем информацию </w:t>
        <w:br/>
        <w:t>о порядке предоставления государственной услуги (включая трансляцию видеороликов, разъясняющих порядок предоставления государствен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2. Информация о фамилии, имени, отчестве и должности сотрудника МФЦ должна быть размещена на личной информационной табличке и на его рабочем месте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3. Для заявителя, находящегося на приёме, должно быть предусмотрено место для раскладки документов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4. Приём комплекта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нескольких окнах (кабинетах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5. Места оказания услуг должны быть оборудованы в соответствии с требованиями по обеспечению условий доступности для инвалидов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5.16 Работники учреждения, предоставляющего услугу, обязаны оказывать помощь инвалидам в преодолении барьеров, мешающих получению ими услуги наравне с другими лицами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1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глядность форм предоставляемой информации                                             об административных процедур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, действия (бездействие) сотрудников МУ «Отдел образования», образовательного учреждения, МФЦ в ходе предоставления муниципальной услуг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ясниковского района, сайта МУ «Отдел образования»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осуществляет не более 2-х взаимодействийс должностными лицами. 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0" w:firstLine="709"/>
        <w:jc w:val="both"/>
        <w:outlineLvl w:val="2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11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Организация предоставления муниципальной услуги на базе многофункционального центра осуществляется в соответствии с соглашением </w:t>
        <w:br/>
        <w:t xml:space="preserve">о взаимодействии между МУ «Отдел образования» и МФЦ, заключенным </w:t>
        <w:br/>
        <w:t xml:space="preserve">в установленном порядке. Ответственность за прием заявления с документами несет должностное лицо МФЦ. </w:t>
      </w:r>
    </w:p>
    <w:p>
      <w:pPr>
        <w:pStyle w:val="11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предоставлении муниципальной услуги сотрудниками МФЦ исполняется следующая административная процедур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ём заявления и документов, необходимых для предоставления муниципальной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расписки о получении заявления и документов, необходимых для предоставления муниципальной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отсутствия у него (заявителя)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сотрудниками МУ «Отдел образования»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>для предоставления муниципальной услуги, в части постановки на учё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заявителю уведомления (отказа) о постановке на учёт ребенка, нуждающегося в определении в дошкольное образовательное учреждение (организацию) (в электронном виде на электронную почту заявителя или письменном виде при личном обращении в отдел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направления (путевки) для зачисления </w:t>
        <w:br/>
        <w:t>в образовательное учреждение (организац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руководителем образовательного учреждения (организации) исполняется следующая административная процеду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числение в образовательное учреждение (организацию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 Муниципальная услуга в части приема заявлений в электронном виде, постановки на учет в заявительном порядке осуществляется на портале услуг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osuslug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Портал). Предоставление муниципальной услуги в электронном виде обеспечивается ресурсами Автоматизированной информационной системы «Электронный детский сад» (далее - Система). Взаимодействие с информационными и технологическими ресурсами  обеспечивается на уровне Систем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7. Заявители имеют возможность получения муниципальной услуги в электронной форме с использованием Портала в ч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знакомления с формами заявлений и иных документов, необходимых для получения муниципальной услуги, обеспечения доступа к ним </w:t>
        <w:br/>
        <w:t>для копирования и заполнения в электронном вид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сканы документов, указанные в пункте 2.6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0. В течение 30 календарных дней с даты направления запроса </w:t>
        <w:br/>
        <w:t>о предоставлении муниципальной услуги в электронной форме заявитель предоставляет в МУ «Отдел образования» документы, представленные в пункте 2.6 настоящего Регламента (в случае, если заявитель при направлении запроса в электронной форме не прикрепил к заявлению о предоставлении муниципальной услуги сканы докумен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1. Заявителям предоставляется возможность для предварительной записи на подачу в МФЦ заявления и документов, необходимых </w:t>
        <w:br/>
        <w:t>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>1) при личном обращении заявителя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280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>2) по телефону МФЦ.</w:t>
        <w:tab/>
      </w:r>
    </w:p>
    <w:p>
      <w:pPr>
        <w:pStyle w:val="11"/>
        <w:numPr>
          <w:ilvl w:val="2"/>
          <w:numId w:val="9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ный номер телеф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(при налич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аемые дату и время представления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3. Предварительная запись осуществляется путё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4. Заявителю сообщаются дата и время приёма документов, </w:t>
        <w:br/>
        <w:t>в которые следует обратиться. При личном обращении заявителю выдается талон-подтвержд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·sІУ©ъЕй" w:cs="Times New Roman"/>
          <w:sz w:val="28"/>
          <w:szCs w:val="28"/>
        </w:rPr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2.17.15.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6.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7. В отсутствии заявителей, обратившихся по предварительной записи, осуществляется приём заявителей, обратившихся в порядк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8. При поступлении заявления и прилагаемых к нему документов посредством личного обращения Заявителя в МФЦ, должностное лицо МФЦ, ответственное за приём заявлений, выполняет следующие действи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и его полномоч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орядке оформления заявл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заявления требованиям, указанным в пункте 2.6.1 раздела 2 настоящего административного регламен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ет копии документов (с указанием должности, фамилии </w:t>
        <w:br/>
        <w:t>и инициалов ответственного лица, а также даты заверения копии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ведомляет о возможном отказе в предоставлении муниципальной услуг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акет документов заявителя и передает его в МУ «Отдел образования»  для постановки на учет в АИС «Электронный детский са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заявитель дает согласие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Регламента сотрудник МФЦ, ответственный за прием документов, уведомляет Заявителя (представителя Заявителя) о выявленных недостатках </w:t>
        <w:br/>
        <w:t>в представленных документах и предлагает принять меры по их устранению. При отсутствии оснований для отказа в приеме документов оформляет и выдает расписку о приеме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 услуги, в обязательном порядке информируется сотрудником МФЦ о сроках выдачи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(в течение 30 календарных дней со дня подачи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9. Передача пакета документов из МФЦ в МУ «Отдел образования» в электронном виде или через курь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принятые в МФЦ </w:t>
        <w:br/>
        <w:t xml:space="preserve">на бумажных носителях, передаются в МУ «Отдел образования» </w:t>
        <w:br/>
        <w:t xml:space="preserve">в течение двух рабочих дней со дня регистрации заявления через курьера. Поступившее заявление вносится должностным лицом МУ «Отдел образования» в АИС «Электронный детский сад» в течение 10 рабочих дней со дня поступления заявления в МУ «Отдел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осуществляется в течение 2 рабочих дней со дня регистрации заявления в МФЦ на основании акта приема-передачи, который составляется в двух экземплярах и содержит дату передачи и подписи ответстве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0. Выдача заявителю результат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выдача </w:t>
        <w:br/>
        <w:t>в МФЦ готового результата (уведомления (отказа) о постановке на учёт ребенка, нуждающегося в определении в дошкольное образовательное учреждение (организацию)) заявителю в случае выбора данного варианта заявителем (получения результата государственной услуги в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с содержанием документов и выдаёт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глашает заявителя по телефону и передает заявителю уведомление о постановке на учет с указанием регистрационного номера (или уведомление об отказе в постановке на учет) при лич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 получение документов личной подписью </w:t>
        <w:br/>
        <w:t>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ind w:left="0" w:firstLine="71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ём и регистрация заявления и документов, необходимых </w:t>
        <w:br/>
        <w:t>для предоставления муниципальной услуги, выдача уведомления о постановке (отказе в постановке) на учет с регистрационным номер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мплектование образовательных учреждений (организаций), выдача направления (путёвки) для зачисления в образовательное учреждение (организац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числение в образовательное учреждение (организацию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76" w:leader="none"/>
        </w:tabs>
        <w:spacing w:before="60" w:after="60"/>
        <w:contextualSpacing/>
        <w:outlineLvl w:val="2"/>
        <w:rPr/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6 к Регламенту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и регистрация заявления и документов, необходимых </w:t>
        <w:br/>
        <w:t xml:space="preserve">для предоставления муниципальной услуги, выдача уведомления </w:t>
        <w:br/>
        <w:t>о постановке (отказе в постановке) на учет с регистрационным номе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осуществления административной процедуры по приё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МУ «Отдел образования» заявления о предоставлении муниципальной услуги и прилагаемых к нему документов, предоставляемых Заявител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снованием для предоставления муниципальной услуги через МФЦ является личное обращение заявителя в МФЦ или обращение </w:t>
        <w:br/>
        <w:t xml:space="preserve">с заявлением в электронной форме через Порт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ём заявления и документов, необходимых для предоставления муниципальной услуги, осуществляются сотрудниками МУ «Отдел образования» или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Для получения муниципальной услуги через Портал Заявитель должен заполнить в электронном виде заявление для постановки на учет </w:t>
        <w:br/>
        <w:t>по устройству в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через Портал Заявитель должен авторизоваться в личном кабинете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Заявителем в электронном виде заявления для постановки </w:t>
        <w:br/>
        <w:t xml:space="preserve">на учет по устройству в образовательное учреждение (организацию) осуществляется на Портале </w:t>
      </w:r>
      <w:r>
        <w:rPr>
          <w:rFonts w:cs="Times New Roman" w:ascii="Times New Roman" w:hAnsi="Times New Roman"/>
          <w:color w:val="FF0000"/>
          <w:sz w:val="28"/>
          <w:szCs w:val="28"/>
        </w:rPr>
        <w:t>(https://gosuslugi92.ru)</w:t>
      </w:r>
      <w:r>
        <w:rPr>
          <w:rFonts w:cs="Times New Roman" w:ascii="Times New Roman" w:hAnsi="Times New Roman"/>
          <w:sz w:val="28"/>
          <w:szCs w:val="28"/>
        </w:rPr>
        <w:t>.Зарегистрированному заявлению присваивается персональный ре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их регистрация на Портале осуществляются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заявлению, поданному в электронном виде на Портале, прикреплены сканированные копии документов, указанные в пункте 2.6 Регламента, то заявлению присваивается статус «Зарегистрировано». Оригиналы документов в МУ «Отдел образования» в этом случае предоставлять не следует (кроме документов, подтверждающих льг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заявлению, поданному в электронном виде на Портале, </w:t>
        <w:br/>
        <w:t>не прикреплены сканированные копии документов, указанные в пункте 2.6 Регламента, то заявлению присваивается статус «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дтвержден»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Заявителю необходимо в течение 30 календарных дней с даты подачи заявления на Портал явиться в приемные часы работы в МУ «Отдел образования» для предоставления подлинных документов, подтверждающих сведения, указанные в заявлении. После подтверждения документов Заявителем на личном приеме в МУ «Отдел образования» ответственный специалист МУ «Отдел образования»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длинных документов в указанный срок сведения </w:t>
        <w:br/>
        <w:t>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в Системе с даты предоставления подлинных документов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имеет право на внеочередное или первоочередное зачисление в образовательное учреждение (организацию),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йти на прием в отдел образования и принести оригиналы и копии документов, подтверждающих льг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становке (отказе в постановке) на учет для получения муниципальной услуги отправляется на адрес электронной почты, указанной Заявителем, сразу после присвоения статуса «Зарегистрирова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предоставлении документов Заявителем (представителем Заявителя) при личном обращении в МУ «Отдел образования»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и состав обращения, личность Заявителя, проверяет документ, удостоверяющий личность (при необходимости соответствующие документы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яемых документов требованиям, установленны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тветственный за прием документов, уведомляет Заявителя (представителя Заявителя) о выявленных недостатках                                     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(представителя Заявителя) желания устранить выявленные недостатки в представленных документах специалист, ответственный за прием документов, прерывает прием документов и возвращает их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специалист, ответственный за прием документов, формирует пакет документов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 Максимальное время приема документов от Заявителя (представителя Заявителя)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У «Отдел образования» внесение данных заявления </w:t>
        <w:br/>
        <w:t>в Систему осуществляет ответственный специалист отдела дошкольного образования. Внесение данных в Систему осуществляется в присутствии Заявителя. Зарегистрированному заявлению присваивается персональ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данных в Систему специалист отдела дошкольного образования выдает Заявителю уведомление о постановке (отказе в постановке) на учет для получ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татус заявления и положение Заявителя в очередности можно на Портале по персональному регистрационному номеру заявления, присвоенному при регистрации заявления, а также в МУ «Отдел образования» в приемные часы работы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Заявитель вправе выбрать для зачисления ребенка не более пяти желаемых образовательных учреждений (организаций), при этом первым указывается образовательное учреждение (организация) приоритетное для посещения, вторым и третьим указывается образовательное учреждение (организация) как резервные на тот случай, если в приоритетном не будет свободно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своения заявлению персонального регистрационного номера смена желаемого образовательного учреждения (организации) допускается в пределах муниципального образования «Мясниковский район» по заявлению Заявителя при личном обращении в МУ «Отдел образования». Данные заявления принимаются к рассмотрению в течение вс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созданные образовательные учреждения вносятся администратором Системы по заявке уполномоченного специалиста МУ «Отдел образования» при наличии постановления Главы Администрации Мясниковского района о создании образовательного учреждения (после реконструкции, открытия ранее закрытого учреждения, ввода нового образовательного учреждения в эксплуат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У «Отдел образования» с целью устранения допущенных ошибок имеет право вносить необходимые коррективы в данные заявления Заявителя, поданное в электронном виде (ФИО ребенка, дата рождения, реквизиты свидетельства о рождении и т.п.) в течение 30 календарных дней </w:t>
        <w:br/>
        <w:t>с даты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имеют право до комплектования групп внести в заявление с сохранением даты постановки ребенка на учет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ранее выбранный год поступления ребенка в образовательное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выбранные ранее образовательные учреждения (при наличии уважительной причин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желании сменить образовательное учреждение, которое уже посещает ребенок, на другое, находящееся на территории города (при наличии уважительной причины и наличии свободных ме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сведения о льг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данные о ребенке (смена фамилии, имени, отчества, адреса проживания, электронного адреса, контактного телеф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замену желаемого образовательного учреждения (организации), поданные в течение 30 календарных дней до начала комплектования и во время текущего комплектования, в текущем комплектовании не учит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только при личном обращении в МУ «Отдел образования»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уведомления о постановке (отказе в постановке) на учет ребенка.</w:t>
      </w:r>
    </w:p>
    <w:p>
      <w:pPr>
        <w:pStyle w:val="ListParagraph"/>
        <w:numPr>
          <w:ilvl w:val="1"/>
          <w:numId w:val="14"/>
        </w:numPr>
        <w:ind w:left="0" w:firstLine="709"/>
        <w:jc w:val="both"/>
        <w:rPr/>
      </w:pPr>
      <w:r>
        <w:rPr>
          <w:b/>
          <w:sz w:val="28"/>
          <w:szCs w:val="28"/>
        </w:rPr>
        <w:t>Комплектование образовательных учреждений (организаций), выдача направления (путёвки) для зачисления в образовательное учреждение (организацию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комплектование групп в Системе.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За 30 календарных дней до начала комплектования образовательные учреждения (организации) представляют на утверждение в МУ «Отдел образования» сведения о количестве свободных мест в группах в соответствии с каждой возрастной категорией детей </w:t>
        <w:br/>
        <w:t>и направленностью групп в очередном учебном году (плановые группы).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Комплектование образовательных учреждений (организаций)</w:t>
        <w:br/>
        <w:t>на очередной учебный год осуществляется в соответствии с утвержденным количеством групп и свободных мест в них на очередной учебный год с 1 июл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В случае выбытия воспитанников образовательных учреждений (организаций), ввода новых дошкольных мест в течение учебного года производится доукомплектование образовательных учреждений. 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образовательном учреждений (организации) заявлению присваивается статус «Направлен </w:t>
        <w:br/>
        <w:t xml:space="preserve">в ДОУ». 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Руководитель ДОУ информирует Заявителя о направлении ребёнка </w:t>
        <w:br/>
        <w:t>в образовательное учреждение (организацию), направив уведомление</w:t>
        <w:br/>
        <w:t>на электронный адрес либо по указанному в заявлении телефону.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до 15 календарных дней после получения уведомления обязан явиться в образовательное учреждение (организацию) и напис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1545%23Par15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имя руководителя образовательного учреждения (организации) о зачислении ребенка. 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 xml:space="preserve">Специалисты МУ «Отдел образования» при личном обращении Заявителя оформляют направление (путевку) в образовательное учреждение (организацию) по форме согласно приложению № 8к настоящему Регламенту и выдают его Заявителю. 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е направления (путевки) регистрируют в журнале учета выдачи направлений (путевок) в образовательное учреждение (организацию) </w:t>
        <w:br/>
        <w:t>по форме согласно приложению №9 к настоящему Регламенту.</w:t>
      </w:r>
    </w:p>
    <w:p>
      <w:pPr>
        <w:pStyle w:val="ListParagraph"/>
        <w:numPr>
          <w:ilvl w:val="2"/>
          <w:numId w:val="14"/>
        </w:numPr>
        <w:ind w:left="0" w:firstLine="710"/>
        <w:jc w:val="both"/>
        <w:rPr/>
      </w:pPr>
      <w:r>
        <w:rPr>
          <w:sz w:val="28"/>
          <w:szCs w:val="28"/>
        </w:rPr>
        <w:t>Специалист МУ «Отдел образования» при выдаче направлений (путевок) в образовательное учреждение (организацию) разъясняют Заявителям порядок приема ребенка в образовательное учреждение (организацию)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Для рассмотрения вопроса о зачислении в образовательное учреждение (организацию) детей отдельных категорий граждан, попавших </w:t>
        <w:br/>
        <w:t xml:space="preserve">в сложные жизненные обстоятельства и др., чьи льготы не закреплены федеральным законодательством, постановлением Правительства Ростовской области, Администрации Мясниковского района создается Комиссия </w:t>
      </w:r>
      <w:r>
        <w:rPr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>комплектованию государственных образовательных учреждений (организаций),</w:t>
      </w:r>
      <w:r>
        <w:rPr>
          <w:bCs/>
          <w:sz w:val="28"/>
          <w:szCs w:val="28"/>
        </w:rPr>
        <w:t xml:space="preserve"> 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на территории Мясниковского района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зачислении ребёнка в образовательное учреждение (организацию) Заявитель, организация в которой работает Заявитель, и другие учреждения, организации, органы, представляющие интересы Заявителя, должен (должны) направить письменное заявление (ходатайство) в адрес МУ «Отдел образования»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положительного решения Комиссии, закрепленного протоколом Комиссии, Заявителю выписывается направление (путевка) </w:t>
        <w:br/>
        <w:t>в образовательное учреждение (организац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При отсутствии места в указанных Заявителем образовательных учреждениях (организациях), МУ «Отдел образования» вправе предложить место в другом образовательном учреждении (организации), где есть свободные места для возрастной категории ребенка Заявителя. Заявитель вправе отказаться от предложенного образовательного учреждения (организации). В этом случае Заявитель продолжает «стоять» в очереди в ожидании «освобождения» места в одном из выбранных Заявителем образовательных учреждений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Отказ от направления (путевки) в предложенное образовательное учреждение (организацию) оформляется в письменном виде при личном обращении в МУ «Отдел образования» в срок до 30 календарных дней после присвоения заявлению статуса «Направлен в ДОУ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467%23Par4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 форме согласно приложению №12 к настоящему Регламенту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3. В случае неявки Заявителя для получения направления (путевки) </w:t>
        <w:br/>
        <w:t xml:space="preserve">в образовательное учреждение (организацию) в течение 30 календарных дней после присвоения заявлению статуса «Направлен в ДОУ», специалист МУ «Отдел образования»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, а направление (путевка) </w:t>
        <w:br/>
        <w:t>в образовательное учреждение (организацию) подлежит перераспределению среди очер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4. Отказ от получения муниципальной услуги оформляется </w:t>
        <w:br/>
        <w:t xml:space="preserve">в письменном вид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Local%20Settings%5CTemp%5C!!!%D0%9F%D0%BE%D1%80%D1%8F%D0%B4%D0%BE%D0%BA%20%D0%BA%D0%BE%D0%BC%D0%BF%D0%BB%D0%B5%D0%BA%D1%82%D0%BE%D0%B2%D0%B0%D0%BD%D0%B8%D1%8F-26-%D0%90%D0%B4%D0%BC-%D1%80%D0%B5%D0%B3%D0%BB%D0%B0%D0%BC%D0%B5%D0%BD%D1%82-%D1%82%D0%B5%D0%BA%D1%81%D1%82.doc" \l "Par506%23Par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3 к настоящему Регламенту и служит основанием для снятия ребенка с очереди и удаления его </w:t>
        <w:br/>
        <w:t>из электронной базы очередников.</w:t>
      </w:r>
    </w:p>
    <w:p>
      <w:pPr>
        <w:pStyle w:val="ListParagraph"/>
        <w:tabs>
          <w:tab w:val="clear" w:pos="708"/>
          <w:tab w:val="left" w:pos="15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3.4.15. В случае смены места жительства в пределах Мясниковского района допускается перевод ребенка из одного образовательного учреждения (организации) в другое.</w:t>
      </w:r>
    </w:p>
    <w:p>
      <w:pPr>
        <w:pStyle w:val="ListParagraph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>Заявление на перевод ребенка из одного образовательного учреждения (организации) в другое подается в МУ «Отдел образования» в приемные часы работы при личном обращении.</w:t>
      </w:r>
    </w:p>
    <w:p>
      <w:pPr>
        <w:pStyle w:val="ListParagraph"/>
        <w:tabs>
          <w:tab w:val="clear" w:pos="708"/>
          <w:tab w:val="left" w:pos="15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в Систему данных заявления на перевод проставляется дата подачи Заявителем соответствующего заявленияи присваивается персональный регистрационный номер заявления. При комплектовании образовательного учреждения (организации) заявление на перевод ребёнка из одного образовательного учреждения (организации) в другое рассматривается </w:t>
        <w:br/>
        <w:t>в преимущественном порядке после льготных категорий граждан при наличии свободных мест.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статус заявления и положение Заявителя в очередности </w:t>
        <w:br/>
        <w:t>на перевод можно на Портале по персональному регистрационному номеру заявления, присвоенному при регистрации заявления, а также в МУ «Отдел образования» в приемные часы работы при личном обращении.</w:t>
      </w:r>
    </w:p>
    <w:p>
      <w:pPr>
        <w:pStyle w:val="ListParagraph"/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sz w:val="28"/>
          <w:szCs w:val="28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бразовательных учреждений (организаций). Заявления на обмен подаются в МУ «Отдел образования» в приемные часы работы при личном обращен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Результатом административной процедуры является выдача направления (путёвки) для зачисления в образовательное учреждение (организацию).</w:t>
      </w:r>
    </w:p>
    <w:p>
      <w:pPr>
        <w:pStyle w:val="ListParagraph"/>
        <w:tabs>
          <w:tab w:val="clear" w:pos="708"/>
          <w:tab w:val="left" w:pos="15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Зачисление в дошколь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образовательное учреждение (организацию) направления (путевки) для зачисления ребёнка в образовательное учреждение (организацию)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уководитель образовательного учреждения (организации) </w:t>
        <w:br/>
        <w:t>при первом обращении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у Заявителя заявление о зачислении ребёнка </w:t>
        <w:br/>
        <w:t xml:space="preserve">в образовательное учреждение (организ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ёме в образовательное учреждение (организацию) </w:t>
        <w:br/>
        <w:t xml:space="preserve">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(организации) или уполномоченным им должностным лицом, ответственным за прием документов, в журнале приема заявлений о приеме </w:t>
        <w:br/>
        <w:t>в образовательное учреждение (организацию) (приложение №10 к Регламенту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 (организацию), перечне представленных документов (приложение №11 к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образовательного учреждения (организации), ответственного за прием документов, и печатью образовательного учрежден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 Заявителя с Уставом образовательного учреждения (организации)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яет Заявителя для оформления медицинского заклю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явителю получателя муниципальной услуги порядок зачисления в образовательное учреждение (организацию). Получатель муниципальной услуги должен быть внесён в список воспитанников образовательного учреждения (организации) в течение 30 дней с момента направления для оформления медицинского заключения. В случае нарушения установленного срока в Системе заявлению присваивается статус «Не явился». Для получения места в детском саду на основании полученного ранее Заявителем направления (путевки) Заявителю необходимо обратиться </w:t>
        <w:br/>
        <w:t>в МУ «Отдел образования» с документами, подтверждающими причину невыполнения сроков оформления ребенка в образовательное учреждение (организацию) (болезнь ребенка, отсутствие прививок, отпуск родителе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 образовательного учреждения (организации) </w:t>
        <w:br/>
        <w:t xml:space="preserve">при предоставлении Заявителем всех необходимых документов, указанных </w:t>
        <w:br/>
        <w:t>в пункте 2.6 настояще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осит данные о родителях (законных представителях) и ребёнке </w:t>
        <w:br/>
        <w:t>в книгу движения детей в образовательном учреждени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ет приказ о зачислении ребенка в образовательное учреждение (организацию) в течение 3 рабочих дней после заключения договора об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3 рабочих дней со дня издания приказа о зачислении оформляет личное дело ребёнка, в котором хранятся все предоставленные Заявителем (получателем муниципальной услуги)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ри зачислении ребенка в образовательное учреждение (организацию) между родителем (законным представителем) </w:t>
        <w:br/>
        <w:t xml:space="preserve">и образовательным учреждением (организацией) заключается договор </w:t>
        <w:br/>
        <w:t>об образовании. Договор составляется в 2-х экземплярах, при этом один экземпляр договора выдается Заявителю, второй остается в образовательном учреждении (организации). С родителями (законными представителями), являющимися иностранными гражданами (либо лицами без гражданства), заключается срочный договор на время регистрации ребёнка по месту жительства или пребывания на территории Мясниковского района. В случае предоставления документов, подтверждающих продление сроков регистрации, в договор вносятся дополнения с указанием изменения срока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Зачисление детей с ограниченными возможностями здоровья, детей-инвалидов в образовательное учреждение (организацию) осуществляется </w:t>
        <w:br/>
        <w:t xml:space="preserve">на основании письменного согласия родителей (законных представителей) </w:t>
        <w:br/>
        <w:t>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Руководитель образовательного учреждения (организации) </w:t>
        <w:br/>
        <w:t xml:space="preserve">в течение 3 рабочих дней со дня издания приказа о зачислении ребёнка </w:t>
        <w:br/>
        <w:t>в образовательное учреждение (организацию) присваивает заявлению в Системе статус «Зачисл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Присвоение заявлению в Системе статуса «Зачислен» является окончательным результатом предоставления муниципальной услуги </w:t>
        <w:br/>
        <w:t>и основанием для снятия ребенка с очереди и удаления его из электронной базы очеред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специалистом МУ «Отдел образования», руководителем Учреждения положений Регламента и иных правовых актов, установливающих требования к предоставлению муниципальной услуги, а также за принятием решений специалистом МУ «Отдел образования» осуществляется непосредственно начальником муниципального учреждения «Отдел образования Администрации Мясниковского рай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граждан, содержание жалобы на решения, действия (бездействие) специалиста отдела образования, руководителя Учреждения, специалист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начальником МУ «Отдел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муниципального образования «Мясниковский район», МУ «Отдел образования», но не чаще одного раза в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МУ «Отдел образования» обращений граждан с жалобами на нарушения их прав и законных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 МУ «Отдел образования», руководитель Учреждения несут персональную ответственность за соблюдение положений настоящего Регламента, устанавливающих порядок и сроки исполнения административных процедур: консультирование по вопросам предоставления муниципальной услуги;  прием заявления о зачислении в муниципальные образовательные учреждения, реализующие основную образовательную программу дошкольного образования (детские сады); рассмотрение заявления, его регистрация и постановка на соответствующий учет, указанных в заявлении, либо уведомление об отказе в регистрации заявления и постановке на соответствующи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исполнеия Регламента предоставляются в письменном виде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исполняющего государственную функцию, а также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определяется Федеральным законом от 27.07.2010 №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решения и действие (бездействие), должностных лиц МУ «Отдел образования», Учреждения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Ростовской области, настоящи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у Заявителя документов, предоставление которых предусмотрено нормативными правовыми актами Российской Федерации, Ростовской области, настоящим Регламентом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, законами Росто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Рострвской области,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может быть направлена по почте, с использованием информационно - телекоммуникационной сети «Интернет», официального сайта Мясниковского района, сайта МУ «Отдела образования», Единого портала услуг или Регионального портала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Заявитель направляет жалобу начальнику МУ «Отдел образования» на решения и действия (бездействие) специалиста отдела образования, руководителя Учреждения в случаях, предусмотренных в п. 5.3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и по ней принимается решение лицами, наделенными полномочиями по рассмотрению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упившая от заявителя жалоба подлежит рассмотрению в течение пятнадцати рабочих дней со дня его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МУ «Отдел образования», Учреждения; фамилию, имя, отчество специалиста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суждаемых решениях и действиях (бездействии) МУ «Отдел образования», Учреждения, специалистов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МУ «Отдел образования», Учреждения, специалиста органа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5. настоящего административного регламента, Заявителю в письменной форме (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2D2D2D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yasnikovskiy.mfc61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25"/>
        <w:ind w:left="432" w:hanging="0"/>
        <w:jc w:val="left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33"/>
        <w:gridCol w:w="7725"/>
        <w:gridCol w:w="5900"/>
      </w:tblGrid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, Вт, - 08.30.-18.00, </w:t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10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, непосредственно предоставляющие государственную услуг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  <w:lang w:eastAsia="en-US"/>
                </w:rPr>
                <w:t>Ошибка! Недопустимый объект гиперссылки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орова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3">
              <w:bookmarkStart w:id="5" w:name="RANGE!S7"/>
              <w:bookmarkEnd w:id="5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3katusha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etskijsad4kolokolcik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zvezd5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l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https://sites.google.com/site/mbdoudetskijsad5zvezdochka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alenush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14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://www.mbou-n6.3dn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://kalininschool.edusite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s://sites.google.com/site/mbousosh16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bookmarkStart w:id="6" w:name="Par277"/>
      <w:bookmarkEnd w:id="6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ём заявлений, постановка на учё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, расположенные на территории Мясни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 _________________ № ______________ </w:t>
        <w:br/>
        <w:br/>
        <w:t>Гр.________________________________________________________________</w:t>
        <w:br/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отказано в предоставлении муниципальной услуги по причине: </w:t>
        <w:br/>
        <w:t xml:space="preserve">____________________________________________________________________________________________________________________________________ </w:t>
        <w:br/>
        <w:br/>
        <w:br/>
        <w:br/>
        <w:br/>
        <w:br/>
        <w:br/>
        <w:t xml:space="preserve">Начальник МУ «Отдел образования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(Ф.И.О.)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 услуги «Прием заявлений, постановка </w:t>
        <w:br/>
        <w:t>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53" w:firstLine="850"/>
        <w:rPr/>
      </w:pPr>
      <w:r>
        <w:rPr>
          <w:rFonts w:cs="Times New Roman" w:ascii="Times New Roman" w:hAnsi="Times New Roman"/>
        </w:rPr>
        <w:t>В МУ «Отдел образования»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Spacing"/>
        <w:ind w:left="4253" w:firstLine="85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начальника</w:t>
      </w:r>
    </w:p>
    <w:p>
      <w:pPr>
        <w:pStyle w:val="NoSpacing"/>
        <w:ind w:left="4253" w:firstLine="8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</w:t>
      </w:r>
    </w:p>
    <w:p>
      <w:pPr>
        <w:pStyle w:val="NoSpacing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Spacing"/>
        <w:ind w:left="425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____</w:t>
      </w:r>
    </w:p>
    <w:p>
      <w:pPr>
        <w:pStyle w:val="NoSpacing"/>
        <w:ind w:left="4253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оставить на учет в Единую электронную систему учета очередности будущих воспитанников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еста в образовательном учреждении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егося основным для заявител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образовательных учреждений, реализующих основную общеобразовательную програм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, являющихся дополнительными для заявителя)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его ребенка (сына, дочь, опекаемого, приемного ребенка) 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, свидетельство о рождении серии ____ № _________,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СНИЛС _______________________________, проживающего по адресу 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мею внеочередное/первоочередное право на зачисление в дошкольное образовательное учреждение (нужное подчеркнуть) на основании: 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ая дата получения места в ДОУ ____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о сообщаю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дном из родителей (законных представителей) ребенка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>Ф.И.О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ные данные серия _________ № ____________, выдан 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гда и кем выдан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НИЛС 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или документ, подтверждающий родство заявителя (или законность представления прав ребенк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пии документов, подтверждающих внеочередное, первоочередное право на прием в ДО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Результат получения государственной услуги (уведомление (отказ) о постановке на учет ребенка) направить: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лично в письменном виде при обращении в МФЦ;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электронным письмом на указанный адрес электронной почты;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направить СМС-сообщением на указанный номер телефона;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олучить лично в письменном виде при обращении в МУ «Отдел образования»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  <w:tab/>
        <w:tab/>
        <w:tab/>
        <w:tab/>
        <w:t>__________________ /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егистрации заявления)</w:t>
        <w:tab/>
        <w:tab/>
        <w:tab/>
        <w:tab/>
        <w:tab/>
        <w:t>(подпись заявителя)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и муниципального образования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«Мясник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cs="Calibri" w:ascii="Times New Roman" w:hAnsi="Times New Roman"/>
          <w:color w:val="000000"/>
          <w:sz w:val="20"/>
          <w:szCs w:val="20"/>
        </w:rPr>
        <w:t>НАОБРАБОТКУ И ХРАНЕНИЕ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vertAlign w:val="superscript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аспорт ____________________ выдан 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i/>
          <w:iCs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 xml:space="preserve">являясь законным представителем несовершеннолетнего 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vertAlign w:val="superscript"/>
        </w:rPr>
      </w:pPr>
      <w:r>
        <w:rPr>
          <w:rFonts w:eastAsia="Arial Unicode MS" w:cs="Arial Unicode MS" w:ascii="Times New Roman" w:hAnsi="Times New Roman"/>
          <w:color w:val="000000"/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</w:rPr>
        <w:t>приходящегося мне _____________, зарегистрированного по адресу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vertAlign w:val="superscript"/>
        </w:rPr>
      </w:pPr>
      <w:r>
        <w:rPr>
          <w:rFonts w:cs="Calibri" w:ascii="Times New Roman" w:hAnsi="Times New Roman"/>
          <w:color w:val="000000"/>
        </w:rPr>
        <w:t xml:space="preserve">даю свое согласие на обработку и хранение в МУ «Отдел образования» своих персональных данных и персональных данных несовершеннолетнего, относящихся исключительно </w:t>
        <w:br/>
        <w:t>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группа; информация о предоставлении льгот, установленных действующим законодательством при зачислении в образовательную организацию, и иная информация, связанная с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даю согласие на использование своих персональных данных несовершеннолетнего исключительнов следующих целях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онифицированного учета контингента обучающихся по основным образовательным программам в рамках АИС «Электронный детский сад» </w:t>
        <w:br/>
        <w:t xml:space="preserve">и на </w:t>
      </w:r>
      <w:r>
        <w:rPr>
          <w:rFonts w:cs="Times New Roman" w:ascii="Times New Roman" w:hAnsi="Times New Roman"/>
          <w:color w:val="111111"/>
          <w:shd w:fill="FFFFFF" w:val="clear"/>
        </w:rPr>
        <w:t>официальном Портале государственных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ботки персональных данных в иных информационных системах </w:t>
        <w:br/>
        <w:t>для осуществл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>Настоящее согласие предоставляется мной на осуществление действийв отношении моих персональных данных 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работке информации __________________________________________________________________, обезличивание, блокирование мои персональных данных и персональных данных несовершеннолетнего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Я проинформирован(на), что </w:t>
      </w:r>
      <w:r>
        <w:rPr>
          <w:rFonts w:cs="Calibri" w:ascii="Times New Roman" w:hAnsi="Times New Roman"/>
          <w:bCs/>
          <w:color w:val="000000"/>
        </w:rPr>
        <w:t xml:space="preserve">МУ «Отдел образования» </w:t>
      </w:r>
      <w:r>
        <w:rPr>
          <w:rFonts w:cs="Calibri" w:ascii="Times New Roman" w:hAnsi="Times New Roman"/>
          <w:color w:val="000000"/>
        </w:rPr>
        <w:t>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Calibri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Times New Roman" w:hAnsi="Times New Roman"/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Calibri" w:ascii="Times New Roman" w:hAnsi="Times New Roman"/>
          <w:color w:val="000000"/>
        </w:rPr>
        <w:t>Я подтверждаю, что, давая такое согласие, я действую по собственной волеи в интересах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Calibri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Calibri" w:ascii="Times New Roman" w:hAnsi="Times New Roman"/>
          <w:color w:val="000000"/>
        </w:rPr>
        <w:t>"____" ___________ 201__ г.                           _____________ 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Calibri" w:ascii="Times New Roman" w:hAnsi="Times New Roman"/>
          <w:i/>
          <w:iCs/>
          <w:color w:val="000000"/>
        </w:rPr>
        <w:t xml:space="preserve">Подпись     Расшифровка подписи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числении в образовательное учреждение (организацию), реализующее основную общеобразовательную программу дошкольного образования, располож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ясниковского район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</w:tblGrid>
      <w:tr>
        <w:trPr>
          <w:trHeight w:val="4037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ведую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ринять моего ребё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полностью)      (дата рождения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группу____________________________________________________________________________                                 Фамилия, имя, от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У 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расшифровка подписи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w:anchor="Par27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следовательности действий при предоставлении государствен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муниципального образования «Мясниковский район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ge">
                  <wp:posOffset>79375</wp:posOffset>
                </wp:positionV>
                <wp:extent cx="30067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 необходимости подачи заяв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е ребенка на учет для получения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дошкольной образовательной организации Озёр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42.75pt;mso-wrap-distance-left:9.05pt;mso-wrap-distance-right:9.05pt;mso-wrap-distance-top:0pt;mso-wrap-distance-bottom:0pt;margin-top:6.25pt;mso-position-vertical-relative:page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 необходимости подачи заяв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ке ребенка на учет для получения мес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дошкольной образовательной организации Озёр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  <w:lang w:val="en-US" w:eastAsia="en-US"/>
        </w:rPr>
      </w:pPr>
      <w:r>
        <w:rPr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46990</wp:posOffset>
                </wp:positionV>
                <wp:extent cx="635" cy="54229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26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207010</wp:posOffset>
                </wp:positionV>
                <wp:extent cx="2169160" cy="925195"/>
                <wp:effectExtent l="12700" t="6350" r="13335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2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способ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" fillcolor="white" stroked="t" o:allowincell="f" style="position:absolute;margin-left:141.9pt;margin-top:16.3pt;width:170.75pt;height:72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способ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РПГУ Личное обращ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92075</wp:posOffset>
                </wp:positionV>
                <wp:extent cx="1137920" cy="2159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0.45pt;margin-top:7.25pt;width:89.6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113030</wp:posOffset>
                </wp:positionV>
                <wp:extent cx="967740" cy="21590"/>
                <wp:effectExtent l="635" t="5080" r="63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8.75pt;margin-top:8.9pt;width:76.2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133985</wp:posOffset>
                </wp:positionV>
                <wp:extent cx="1270" cy="585470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0.2pt;margin-top:10.5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149225</wp:posOffset>
                </wp:positionV>
                <wp:extent cx="1270" cy="274320"/>
                <wp:effectExtent l="37465" t="635" r="3810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00pt;margin-top:11.7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-3175</wp:posOffset>
                </wp:positionV>
                <wp:extent cx="1805305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щение в МФЦ, \МУ «Отдел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2.3pt;mso-wrap-distance-left:9.05pt;mso-wrap-distance-right:9.05pt;mso-wrap-distance-top:0pt;mso-wrap-distance-bottom:0pt;margin-top:-0.2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щение в МФЦ, \МУ «Отдел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181610</wp:posOffset>
                </wp:positionV>
                <wp:extent cx="1270" cy="266065"/>
                <wp:effectExtent l="37465" t="635" r="3810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1.3pt;margin-top:14.3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70485</wp:posOffset>
                </wp:positionV>
                <wp:extent cx="2326640" cy="485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ача заявления через РП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8.2pt;mso-wrap-distance-left:9.05pt;mso-wrap-distance-right:9.05pt;mso-wrap-distance-top:0pt;mso-wrap-distance-bottom:0pt;margin-top:5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ача заявления через РП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297815</wp:posOffset>
                </wp:positionV>
                <wp:extent cx="1270" cy="266065"/>
                <wp:effectExtent l="37465" t="635" r="3810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0.95pt;margin-top:23.4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288290</wp:posOffset>
                </wp:positionV>
                <wp:extent cx="173037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сение сотрудником сведений из заявления в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5pt;mso-wrap-distance-left:9.05pt;mso-wrap-distance-right:9.05pt;mso-wrap-distance-top:0pt;mso-wrap-distance-bottom:0pt;margin-top:22.7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несение сотрудником сведений из заявления в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140</wp:posOffset>
                </wp:positionH>
                <wp:positionV relativeFrom="paragraph">
                  <wp:posOffset>198120</wp:posOffset>
                </wp:positionV>
                <wp:extent cx="1270" cy="595630"/>
                <wp:effectExtent l="37465" t="635" r="3810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8.2pt;margin-top:15.6pt;width: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86944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упление заявления на обработку сотруднику МУ «Отдел образова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.45pt;mso-wrap-distance-left:9.05pt;mso-wrap-distance-right:9.05pt;mso-wrap-distance-top:0pt;mso-wrap-distance-bottom:0pt;margin-top:3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упление заявления на обработку сотруднику МУ «Отдел образова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176530</wp:posOffset>
                </wp:positionV>
                <wp:extent cx="1270" cy="193675"/>
                <wp:effectExtent l="37465" t="635" r="38100" b="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72.45pt;margin-top:13.9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670</wp:posOffset>
                </wp:positionH>
                <wp:positionV relativeFrom="paragraph">
                  <wp:posOffset>123190</wp:posOffset>
                </wp:positionV>
                <wp:extent cx="2680335" cy="680085"/>
                <wp:effectExtent l="20320" t="5715" r="19685" b="508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68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имеет льготу на получ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2.1pt;margin-top:9.7pt;width:211pt;height:5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имеет льготу на получ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153670</wp:posOffset>
                </wp:positionV>
                <wp:extent cx="2539365" cy="370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своение персонального регистрационного номера в очере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.15pt;mso-wrap-distance-left:9.05pt;mso-wrap-distance-right:9.05pt;mso-wrap-distance-top:0pt;mso-wrap-distance-bottom:0pt;margin-top:1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своение персонального регистрационного номера в очере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210185</wp:posOffset>
                </wp:positionV>
                <wp:extent cx="1819910" cy="706120"/>
                <wp:effectExtent l="1905" t="8255" r="0" b="4445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16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1.7pt;margin-top:16.55pt;width:143.25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82550</wp:posOffset>
                </wp:positionV>
                <wp:extent cx="46355" cy="324485"/>
                <wp:effectExtent l="5080" t="1270" r="27305" b="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73.7pt;margin-top:6.5pt;width:3.6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015</wp:posOffset>
                </wp:positionH>
                <wp:positionV relativeFrom="paragraph">
                  <wp:posOffset>176530</wp:posOffset>
                </wp:positionV>
                <wp:extent cx="2533650" cy="1384935"/>
                <wp:effectExtent l="10160" t="6350" r="10795" b="5715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8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оставляет оригиналы документов в 30-ти дневный срок  в МУ «Отдел образо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9.45pt;margin-top:13.9pt;width:199.45pt;height:10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оставляет оригиналы документов в 30-ти дневный срок  в МУ «Отдел образова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6490</wp:posOffset>
                </wp:positionH>
                <wp:positionV relativeFrom="paragraph">
                  <wp:posOffset>136525</wp:posOffset>
                </wp:positionV>
                <wp:extent cx="114935" cy="467360"/>
                <wp:effectExtent l="5080" t="1270" r="1905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88.7pt;margin-top:10.75pt;width:9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710</wp:posOffset>
                </wp:positionH>
                <wp:positionV relativeFrom="paragraph">
                  <wp:posOffset>6985</wp:posOffset>
                </wp:positionV>
                <wp:extent cx="1270" cy="1270"/>
                <wp:effectExtent l="80010" t="80010" r="0" b="0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57.3pt;margin-top:0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781300" cy="981075"/>
                <wp:effectExtent l="14605" t="5715" r="15240" b="4445"/>
                <wp:wrapNone/>
                <wp:docPr id="2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на льготу подтверждены заявителем в указанный пери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91.15pt;margin-top:6.35pt;width:218.95pt;height:77.2pt;mso-wrap-style:square;v-text-anchor:top;mso-position-horizontal:right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на льготу подтверждены заявителем в указанн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930</wp:posOffset>
                </wp:positionH>
                <wp:positionV relativeFrom="paragraph">
                  <wp:posOffset>144145</wp:posOffset>
                </wp:positionV>
                <wp:extent cx="1534160" cy="582295"/>
                <wp:effectExtent l="0" t="5080" r="1905" b="8890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65.9pt;margin-top:11.35pt;width:120.7pt;height:4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53340</wp:posOffset>
                </wp:positionV>
                <wp:extent cx="1014730" cy="452755"/>
                <wp:effectExtent l="2540" t="4445" r="0" b="381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9.65pt;margin-top:4.2pt;width:79.9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6490</wp:posOffset>
                </wp:positionH>
                <wp:positionV relativeFrom="paragraph">
                  <wp:posOffset>5715</wp:posOffset>
                </wp:positionV>
                <wp:extent cx="142875" cy="626110"/>
                <wp:effectExtent l="20320" t="1270" r="5080" b="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88.7pt;margin-top:0.45pt;width:11.2pt;height:4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154305</wp:posOffset>
                </wp:positionV>
                <wp:extent cx="1964690" cy="380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9.95pt;mso-wrap-distance-left:9.05pt;mso-wrap-distance-right:9.05pt;mso-wrap-distance-top:0pt;mso-wrap-distance-bottom:0pt;margin-top:12.1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4420</wp:posOffset>
                </wp:positionH>
                <wp:positionV relativeFrom="paragraph">
                  <wp:posOffset>210820</wp:posOffset>
                </wp:positionV>
                <wp:extent cx="227330" cy="234950"/>
                <wp:effectExtent l="3810" t="381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4.6pt;margin-top:16.6pt;width:17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762760" cy="542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заявления (заявление в статусе «Зарегистрировано») на общих осн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2.7pt;mso-wrap-distance-left:9.05pt;mso-wrap-distance-right:9.05pt;mso-wrap-distance-top:0pt;mso-wrap-distance-bottom:0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заявления (заявление в статусе «Зарегистрировано») на общих 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192405</wp:posOffset>
                </wp:positionV>
                <wp:extent cx="673735" cy="1270"/>
                <wp:effectExtent l="0" t="37465" r="635" b="3810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92.7pt;margin-top:15.15pt;width: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319405</wp:posOffset>
                </wp:positionV>
                <wp:extent cx="1270" cy="234315"/>
                <wp:effectExtent l="37465" t="635" r="38100" b="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6.7pt;margin-top:25.1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94615</wp:posOffset>
                </wp:positionV>
                <wp:extent cx="1379855" cy="2470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жидани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9.45pt;mso-wrap-distance-left:9.05pt;mso-wrap-distance-right:9.05pt;mso-wrap-distance-top:0pt;mso-wrap-distance-bottom:0pt;margin-top:7.4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жидани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775</wp:posOffset>
                </wp:positionH>
                <wp:positionV relativeFrom="paragraph">
                  <wp:posOffset>430530</wp:posOffset>
                </wp:positionV>
                <wp:extent cx="1270" cy="300355"/>
                <wp:effectExtent l="37465" t="635" r="38100" b="0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8.25pt;margin-top:33.9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180</wp:posOffset>
                </wp:positionH>
                <wp:positionV relativeFrom="paragraph">
                  <wp:posOffset>175895</wp:posOffset>
                </wp:positionV>
                <wp:extent cx="1889760" cy="2400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готовка к комплект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18.9pt;mso-wrap-distance-left:9.05pt;mso-wrap-distance-right:9.05pt;mso-wrap-distance-top:0pt;mso-wrap-distance-bottom:0pt;margin-top:13.8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готовка к комплект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83820</wp:posOffset>
                </wp:positionV>
                <wp:extent cx="628650" cy="371475"/>
                <wp:effectExtent l="1905" t="2540" r="2540" b="1905"/>
                <wp:wrapNone/>
                <wp:docPr id="35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213.2pt;margin-top:6.6pt;width:49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133350</wp:posOffset>
                </wp:positionV>
                <wp:extent cx="1019810" cy="328930"/>
                <wp:effectExtent l="0" t="5080" r="19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0.5pt;width:80.25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23825</wp:posOffset>
                </wp:positionV>
                <wp:extent cx="1200785" cy="372110"/>
                <wp:effectExtent l="1905" t="508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75pt;width:94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60655</wp:posOffset>
                </wp:positionV>
                <wp:extent cx="198755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1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олучает услугу               в обще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6pt;mso-wrap-distance-left:9.05pt;mso-wrap-distance-right:9.05pt;mso-wrap-distance-top:0pt;mso-wrap-distance-bottom:0pt;margin-top:12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олучает услугу               в общем поря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98755</wp:posOffset>
                </wp:positionV>
                <wp:extent cx="2206625" cy="701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01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получает услугу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 соответствии                                       с подтвержденной льг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5.25pt;mso-wrap-distance-left:9.05pt;mso-wrap-distance-right:9.05pt;mso-wrap-distance-top:0pt;mso-wrap-distance-bottom:0pt;margin-top:15.6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Заявитель получает услугу   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 соответствии                                       с подтвержденной льго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1365</wp:posOffset>
                </wp:positionH>
                <wp:positionV relativeFrom="paragraph">
                  <wp:posOffset>234950</wp:posOffset>
                </wp:positionV>
                <wp:extent cx="819785" cy="46736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8.5pt;width:64.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263525</wp:posOffset>
                </wp:positionV>
                <wp:extent cx="857885" cy="410210"/>
                <wp:effectExtent l="0" t="444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20.75pt;width:67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6985</wp:posOffset>
                </wp:positionV>
                <wp:extent cx="24638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5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ДО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направлений в ДОУ              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65.75pt;mso-wrap-distance-left:9.05pt;mso-wrap-distance-right:9.05pt;mso-wrap-distance-top:0pt;mso-wrap-distance-bottom:0pt;margin-top:0.5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омплектование ДО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ормирование направлений в ДОУ              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270" cy="30035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8.6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90065</wp:posOffset>
                </wp:positionH>
                <wp:positionV relativeFrom="paragraph">
                  <wp:posOffset>269875</wp:posOffset>
                </wp:positionV>
                <wp:extent cx="297815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равка направлений в ДОУ (статус заявки в Системе «Направлен в ДОУ»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7pt;mso-wrap-distance-left:9.05pt;mso-wrap-distance-right:9.05pt;mso-wrap-distance-top:0pt;mso-wrap-distance-bottom:0pt;margin-top:21.25pt;mso-position-vertical-relative:text;margin-left:14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равка направлений в ДОУ (статус заявки в Системе «Направлен в ДОУ»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1270" cy="3003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1.5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0795</wp:posOffset>
                </wp:positionV>
                <wp:extent cx="2978150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й о необходимости явк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25pt;mso-wrap-distance-left:9.05pt;mso-wrap-distance-right:9.05pt;mso-wrap-distance-top:0pt;mso-wrap-distance-bottom:0pt;margin-top:0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ей о необходимости явки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1270" cy="3003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4.55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190115</wp:posOffset>
                </wp:positionH>
                <wp:positionV relativeFrom="paragraph">
                  <wp:posOffset>26670</wp:posOffset>
                </wp:positionV>
                <wp:extent cx="2206625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явилс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6.75pt;mso-wrap-distance-left:9.05pt;mso-wrap-distance-right:9.05pt;mso-wrap-distance-top:0pt;mso-wrap-distance-bottom:0pt;margin-top:2.1pt;mso-position-vertical-relative:text;margin-left:172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явился 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270" cy="3003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pt;width:0.05pt;height:23.6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8615</wp:posOffset>
                </wp:positionH>
                <wp:positionV relativeFrom="paragraph">
                  <wp:posOffset>517525</wp:posOffset>
                </wp:positionV>
                <wp:extent cx="704850" cy="409575"/>
                <wp:effectExtent l="1905" t="2540" r="2540" b="1905"/>
                <wp:wrapNone/>
                <wp:docPr id="50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227.45pt;margin-top:40.75pt;width:55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704850" cy="409575"/>
                <wp:effectExtent l="1905" t="2540" r="2540" b="1905"/>
                <wp:wrapNone/>
                <wp:docPr id="5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white" stroked="t" o:allowincell="f" style="position:absolute;margin-left:227.35pt;margin-top:-10.5pt;width:55.45pt;height:32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191000" cy="1504950"/>
                <wp:effectExtent l="5080" t="1905" r="5715" b="2540"/>
                <wp:wrapTight wrapText="bothSides">
                  <wp:wrapPolygon edited="0">
                    <wp:start x="10800" y="0"/>
                    <wp:lineTo x="21603" y="10800"/>
                    <wp:lineTo x="10800" y="21609"/>
                    <wp:lineTo x="0" y="10800"/>
                    <wp:lineTo x="10800" y="0"/>
                    <wp:lineTo x="10800" y="0"/>
                  </wp:wrapPolygon>
                </wp:wrapTight>
                <wp:docPr id="52" name="Ром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0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в установленный срок дает согласие на зачисление в предложенное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1" fillcolor="white" stroked="t" o:allowincell="f" style="position:absolute;margin-left:90.1pt;margin-top:30.95pt;width:329.95pt;height:118.45pt;mso-wrap-style:square;v-text-anchor:middle;mso-position-horizontal:center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в установленный срок дает согласие на зачисление в предложенное ДО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75pt;width:0.05pt;height:23.65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50565</wp:posOffset>
                </wp:positionH>
                <wp:positionV relativeFrom="paragraph">
                  <wp:posOffset>6985</wp:posOffset>
                </wp:positionV>
                <wp:extent cx="857885" cy="915035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0.55pt;width:67.55pt;height:7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50440</wp:posOffset>
                </wp:positionH>
                <wp:positionV relativeFrom="paragraph">
                  <wp:posOffset>37465</wp:posOffset>
                </wp:positionV>
                <wp:extent cx="915035" cy="82931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2.95pt;width:72pt;height:65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324485</wp:posOffset>
                </wp:positionV>
                <wp:extent cx="214947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тказывается от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40.25pt;mso-wrap-distance-left:9.05pt;mso-wrap-distance-right:9.05pt;mso-wrap-distance-top:0pt;mso-wrap-distance-bottom:0pt;margin-top:25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тказывается от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20320</wp:posOffset>
                </wp:positionV>
                <wp:extent cx="1978025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заявителя с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0.25pt;mso-wrap-distance-left:9.05pt;mso-wrap-distance-right:9.05pt;mso-wrap-distance-top:0pt;mso-wrap-distance-bottom:0pt;margin-top:1.6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лючение договора заявителя с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85950</wp:posOffset>
                </wp:positionH>
                <wp:positionV relativeFrom="paragraph">
                  <wp:posOffset>304165</wp:posOffset>
                </wp:positionV>
                <wp:extent cx="1270" cy="3003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3.95pt;width:0.05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19650</wp:posOffset>
                </wp:positionH>
                <wp:positionV relativeFrom="paragraph">
                  <wp:posOffset>294640</wp:posOffset>
                </wp:positionV>
                <wp:extent cx="1270" cy="30035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3.2pt;width:0.05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70485</wp:posOffset>
                </wp:positionV>
                <wp:extent cx="21971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Фиксирование факта отказа от услуги в Систе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65pt;mso-wrap-distance-left:9.05pt;mso-wrap-distance-right:9.05pt;mso-wrap-distance-top:0pt;mso-wrap-distance-bottom:0pt;margin-top:5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Фиксирование факта отказа от услуги в Систе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80010</wp:posOffset>
                </wp:positionV>
                <wp:extent cx="2178050" cy="79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96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числение в ДОУ, фиксирование факта зачисления в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2.75pt;mso-wrap-distance-left:9.05pt;mso-wrap-distance-right:9.05pt;mso-wrap-distance-top:0pt;mso-wrap-distance-bottom:0pt;margin-top:6.3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числение в ДОУ, фиксирование факта зачисления в 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933575</wp:posOffset>
                </wp:positionH>
                <wp:positionV relativeFrom="paragraph">
                  <wp:posOffset>9525</wp:posOffset>
                </wp:positionV>
                <wp:extent cx="1270" cy="30035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75pt;width:0.1pt;height:23.6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13970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ю присваивается статус «Очеред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1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ю присваивается статус «Очеред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33575</wp:posOffset>
                </wp:positionH>
                <wp:positionV relativeFrom="paragraph">
                  <wp:posOffset>542925</wp:posOffset>
                </wp:positionV>
                <wp:extent cx="1270" cy="30035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42.75pt;width:0.1pt;height:23.6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969010</wp:posOffset>
                </wp:positionV>
                <wp:extent cx="2197100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 ожидает очереди                   в выбранном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8.5pt;mso-wrap-distance-left:9.05pt;mso-wrap-distance-right:9.05pt;mso-wrap-distance-top:0pt;mso-wrap-distance-bottom:0pt;margin-top:76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 ожидает очереди                   в выбранном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»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tLeast" w:line="3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(ФИ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остановке ребенка на учет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м уведомляю, что на основании заявления № __________________</w:t>
        <w:br/>
        <w:t xml:space="preserve">от «___»____________20__г. о постановке на учет и зачислении ребенка </w:t>
        <w:br/>
        <w:t xml:space="preserve">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(указать ФИО ребенка)</w:t>
      </w:r>
      <w:r>
        <w:rPr>
          <w:rFonts w:cs="Times New Roman" w:ascii="Times New Roman" w:hAnsi="Times New Roman"/>
          <w:sz w:val="28"/>
          <w:szCs w:val="28"/>
        </w:rPr>
        <w:t xml:space="preserve"> на учет для зачисления в образовательное учреждение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номер в очереди ___________.</w:t>
      </w:r>
    </w:p>
    <w:p>
      <w:pPr>
        <w:pStyle w:val="Normal"/>
        <w:spacing w:lineRule="atLeast" w:line="320" w:before="113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дат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Направление №</w:t>
      </w:r>
      <w:r>
        <w:rPr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зачисления в образовательное учреждение (организ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Администрации Мясниковского района» направляет в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 (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ложенное по адресу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е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начальника МУ «Отдел образования»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ёта выдачи направлений (путёвок) в образовательноеучреждение (организацию), реализующее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4"/>
        <w:gridCol w:w="1156"/>
        <w:gridCol w:w="1156"/>
        <w:gridCol w:w="1156"/>
        <w:gridCol w:w="1812"/>
        <w:gridCol w:w="18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ёв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, куда выдана путё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уч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ё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Заявителя (представителя Заявителя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приёма заявлений в образовательное учреждение (организацию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е  основ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90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8"/>
        <w:gridCol w:w="1277"/>
        <w:gridCol w:w="1134"/>
        <w:gridCol w:w="1276"/>
        <w:gridCol w:w="1275"/>
        <w:gridCol w:w="993"/>
        <w:gridCol w:w="992"/>
        <w:gridCol w:w="992"/>
        <w:gridCol w:w="1134"/>
        <w:gridCol w:w="1194"/>
      </w:tblGrid>
      <w:tr>
        <w:trPr>
          <w:trHeight w:val="6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ъявляемые родителями (законными представи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</w:tr>
      <w:tr>
        <w:trPr>
          <w:trHeight w:val="14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-ва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рации ребенка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У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, что для зачисления  ребёнка __________________________________________________________________                          (Ф.И.О.  ребёнка, дата рождения)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сад получены следующие документы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Заявителя о зачислении ребенка в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ение  муниципального учреждения «Отдел образования Администрации Мясник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дицинское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удостоверяющий личность Заявителя (его представителя);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6"/>
          <w:szCs w:val="26"/>
        </w:rPr>
        <w:t>6) свидетельство о регистрации ребенка по месту жительства или по месту пребывания на территории муниципального образования «Мясниковский район»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6"/>
          <w:szCs w:val="26"/>
        </w:rPr>
        <w:t>8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</w:t>
      </w:r>
    </w:p>
    <w:p>
      <w:pPr>
        <w:pStyle w:val="Style1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рекомендации психолого-медико-педагогической (при зачислении в группу компенсирующей, комбинированной направленностей)</w:t>
      </w:r>
    </w:p>
    <w:p>
      <w:pPr>
        <w:pStyle w:val="Style1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_______________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ДОУ      __________________ (Ф.И.О)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2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родителей (законных представителей) 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аправления в предложенное образовательное учреждение (организ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е  зачислять моего ребенка (Ф.И.О., дата рождения) в ДОУ 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е на территории Мясниковского района   и  сохранить  место  в  очередности  на комплектование в предстоящем учебно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Подпись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«Прием заявлений,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постановка на учет и зачисление детей в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е учреждения (организации), реализующие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основную общеобразовательную программ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дошкольного образования (детские сады)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е на территории муниципального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«Мясников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на отка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муниципальной услуги «Приём заявлений, пост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 и зачисление детей в образователь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реализующие основную общеобразовательну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дошкольного образования (детские сады), расположенн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яснико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«Отдел образова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дного из родителей (зако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.телефон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исключить  моего  ребё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дата 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матизированной информационной системе  «Электронный детский сад» из  числа очередников   на  устройство  в    образовательное учреждение__________  (указать ДОУ), </w:t>
      </w:r>
      <w:r>
        <w:rPr>
          <w:rFonts w:cs="Times New Roman" w:ascii="Times New Roman" w:hAnsi="Times New Roman"/>
          <w:bCs/>
          <w:sz w:val="24"/>
          <w:szCs w:val="24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ясниковского 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Подпись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зачисление детей в образователь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учреждения (организации), реализующие основн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общеобразовательную программу дошко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образования (детские сады), располож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Мясниковского района»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 «Отдел образования»</w:t>
      </w:r>
    </w:p>
    <w:p>
      <w:pPr>
        <w:pStyle w:val="NoSpacing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заявителя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перевести моего ребенка (сына, дочь, опекаемого, приемного ребенка) 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ебенка, дата его рождения)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посещающего в настоящее время дошкольное образовательное учреждение (организацию) 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 реализующего основную общеобразовательную программу дошко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в дошкольное образовательное учреждение (организацию)__________________________________</w:t>
      </w:r>
    </w:p>
    <w:p>
      <w:pPr>
        <w:pStyle w:val="NoSpacing"/>
        <w:ind w:left="4963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,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Spacing"/>
        <w:ind w:left="70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  <w:t>реализующего основную общеобразовательную программу дошкольного образования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>(указать причину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  <w:tab/>
        <w:tab/>
        <w:tab/>
        <w:tab/>
        <w:t>__________________ /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 xml:space="preserve">              (подпись заявителя)</w:t>
        <w:tab/>
        <w:t xml:space="preserve"> (расшифровка подписи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56" w:hanging="960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52" w:hanging="9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64" w:hanging="81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eastAsia="Times New Roman" w:cs="Times New Roman"/>
      <w:b/>
    </w:rPr>
  </w:style>
  <w:style w:type="character" w:styleId="WW8Num26z2">
    <w:name w:val="WW8Num26z2"/>
    <w:qFormat/>
    <w:rPr>
      <w:rFonts w:eastAsia="Times New Roman"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lang w:val="en-US" w:bidi="ar-SA"/>
    </w:rPr>
  </w:style>
  <w:style w:type="character" w:styleId="1">
    <w:name w:val="Нижний колонтитул Знак1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Val">
    <w:name w:val="val"/>
    <w:qFormat/>
    <w:rPr/>
  </w:style>
  <w:style w:type="character" w:styleId="Style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Xphmenubuttonxphmenubuttonauth">
    <w:name w:val="x-ph__menu__button x-ph__menu__button_auth"/>
    <w:basedOn w:val="Style5"/>
    <w:qFormat/>
    <w:rPr>
      <w:rFonts w:cs="Times New Roman"/>
    </w:rPr>
  </w:style>
  <w:style w:type="character" w:styleId="Xphmenubutton">
    <w:name w:val="x-ph__menu__butto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примечания"/>
    <w:basedOn w:val="Normal"/>
    <w:qFormat/>
    <w:pPr>
      <w:spacing w:lineRule="auto" w:line="240" w:before="0" w:after="0"/>
      <w:jc w:val="right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_Маркированный список уровня 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Стиль _Маркированный список уровня 2 + 14 пт"/>
    <w:basedOn w:val="2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roo42.edusite.ru/" TargetMode="External"/><Relationship Id="rId4" Type="http://schemas.openxmlformats.org/officeDocument/2006/relationships/hyperlink" Target="http://sevastopol.gov.ru/" TargetMode="External"/><Relationship Id="rId5" Type="http://schemas.openxmlformats.org/officeDocument/2006/relationships/hyperlink" Target="http://myasnikovskiy.mfc61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consultantplus://offline/ref=381B8BD5380A8276EC8DDC47174B2C04839130E4AC74407893554D49AB7B457903DF7B07FF0BB72516M" TargetMode="External"/><Relationship Id="rId13" Type="http://schemas.openxmlformats.org/officeDocument/2006/relationships/hyperlink" Target="consultantplus://offline/ref=3D33A2AAFF4BED91A17474A1C19901A8BFA9061C074CA5E8B92FD85CD5A924DCD98606549D23B0m3l7M" TargetMode="External"/><Relationship Id="rId14" Type="http://schemas.openxmlformats.org/officeDocument/2006/relationships/hyperlink" Target="http://www.gosuslugu.ru/" TargetMode="External"/><Relationship Id="rId15" Type="http://schemas.openxmlformats.org/officeDocument/2006/relationships/hyperlink" Target="http://www.mroo42.edusite.ru/" TargetMode="External"/><Relationship Id="rId16" Type="http://schemas.openxmlformats.org/officeDocument/2006/relationships/hyperlink" Target="http://sevastopol.gov.ru/" TargetMode="External"/><Relationship Id="rId17" Type="http://schemas.openxmlformats.org/officeDocument/2006/relationships/hyperlink" Target="http://myasnikovskiy.mfc61.ru/" TargetMode="External"/><Relationship Id="rId18" Type="http://schemas.openxmlformats.org/officeDocument/2006/relationships/hyperlink" Target="mailto:hurdayan.sadik@yandex.ru" TargetMode="External"/><Relationship Id="rId19" Type="http://schemas.openxmlformats.org/officeDocument/2006/relationships/hyperlink" Target="http://www.ds1-malish.ucoz.ru/" TargetMode="External"/><Relationship Id="rId20" Type="http://schemas.openxmlformats.org/officeDocument/2006/relationships/hyperlink" Target="mailto:sund249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katyusa.kalinin@mail.ru" TargetMode="External"/><Relationship Id="rId23" Type="http://schemas.openxmlformats.org/officeDocument/2006/relationships/hyperlink" Target="https://sites.google.com/site/mbdoudetskijsad3katusha" TargetMode="External"/><Relationship Id="rId24" Type="http://schemas.openxmlformats.org/officeDocument/2006/relationships/hyperlink" Target="mailto:kolok4olga@yandex.ru" TargetMode="External"/><Relationship Id="rId25" Type="http://schemas.openxmlformats.org/officeDocument/2006/relationships/hyperlink" Target="https://sites.google.com/site/mbdoudetskijsad4kolokolcik/" TargetMode="External"/><Relationship Id="rId26" Type="http://schemas.openxmlformats.org/officeDocument/2006/relationships/hyperlink" Target="mailto:zvezd5olga@yandex.ru" TargetMode="External"/><Relationship Id="rId27" Type="http://schemas.openxmlformats.org/officeDocument/2006/relationships/hyperlink" Target="https://sites.google.com/site/mbdoudetskijsad5zvezdochka" TargetMode="External"/><Relationship Id="rId28" Type="http://schemas.openxmlformats.org/officeDocument/2006/relationships/hyperlink" Target="mailto:dszolotayaribka@yandex.ru" TargetMode="External"/><Relationship Id="rId29" Type="http://schemas.openxmlformats.org/officeDocument/2006/relationships/hyperlink" Target="http://ds6-ribka.wix.com/main" TargetMode="External"/><Relationship Id="rId30" Type="http://schemas.openxmlformats.org/officeDocument/2006/relationships/hyperlink" Target="mailto:arevik-krim@mail.ru" TargetMode="External"/><Relationship Id="rId31" Type="http://schemas.openxmlformats.org/officeDocument/2006/relationships/hyperlink" Target="http://www.ds7-arevik.ucoz.ru/" TargetMode="External"/><Relationship Id="rId32" Type="http://schemas.openxmlformats.org/officeDocument/2006/relationships/hyperlink" Target="mailto:skazka8bs@yandex.ru" TargetMode="External"/><Relationship Id="rId33" Type="http://schemas.openxmlformats.org/officeDocument/2006/relationships/hyperlink" Target="http://www.ds8-skazka.ucoz.ru/" TargetMode="External"/><Relationship Id="rId34" Type="http://schemas.openxmlformats.org/officeDocument/2006/relationships/hyperlink" Target="mailto:dsromashka17@mail.ru" TargetMode="External"/><Relationship Id="rId35" Type="http://schemas.openxmlformats.org/officeDocument/2006/relationships/hyperlink" Target="https://sites.google.com/site/dsromashka9/home" TargetMode="External"/><Relationship Id="rId36" Type="http://schemas.openxmlformats.org/officeDocument/2006/relationships/hyperlink" Target="mailto:oxana.iwanyuk@yandex.ru" TargetMode="External"/><Relationship Id="rId37" Type="http://schemas.openxmlformats.org/officeDocument/2006/relationships/hyperlink" Target="https://sites.google.com/site/dsno10skazka/" TargetMode="External"/><Relationship Id="rId38" Type="http://schemas.openxmlformats.org/officeDocument/2006/relationships/hyperlink" Target="mailto:marmarowa@yandex.ru" TargetMode="External"/><Relationship Id="rId39" Type="http://schemas.openxmlformats.org/officeDocument/2006/relationships/hyperlink" Target="http://ds11-kolobok.ru/" TargetMode="External"/><Relationship Id="rId40" Type="http://schemas.openxmlformats.org/officeDocument/2006/relationships/hyperlink" Target="mailto:krasnaya-shapocka2012@mail.ru" TargetMode="External"/><Relationship Id="rId41" Type="http://schemas.openxmlformats.org/officeDocument/2006/relationships/hyperlink" Target="https://sites.google.com/site/mbdouds12krasnaasapocka" TargetMode="External"/><Relationship Id="rId42" Type="http://schemas.openxmlformats.org/officeDocument/2006/relationships/hyperlink" Target="mailto:zolotaya-rybka13@mail.ru" TargetMode="External"/><Relationship Id="rId43" Type="http://schemas.openxmlformats.org/officeDocument/2006/relationships/hyperlink" Target="mailto:alenushka.14.dou@yandex.ru" TargetMode="External"/><Relationship Id="rId44" Type="http://schemas.openxmlformats.org/officeDocument/2006/relationships/hyperlink" Target="http://www.ds14-alenushka.ru/" TargetMode="External"/><Relationship Id="rId45" Type="http://schemas.openxmlformats.org/officeDocument/2006/relationships/hyperlink" Target="mailto:mbduulibka@gmail.com" TargetMode="External"/><Relationship Id="rId46" Type="http://schemas.openxmlformats.org/officeDocument/2006/relationships/hyperlink" Target="http://mbduulibka.wix.com/ulibka" TargetMode="External"/><Relationship Id="rId47" Type="http://schemas.openxmlformats.org/officeDocument/2006/relationships/hyperlink" Target="mailto:ant.om@mail.ru" TargetMode="External"/><Relationship Id="rId48" Type="http://schemas.openxmlformats.org/officeDocument/2006/relationships/hyperlink" Target="http://www.ds16-pchelka.ucoz.ru/" TargetMode="External"/><Relationship Id="rId49" Type="http://schemas.openxmlformats.org/officeDocument/2006/relationships/hyperlink" Target="mailto:dou23kolosok@yandex.ru" TargetMode="External"/><Relationship Id="rId50" Type="http://schemas.openxmlformats.org/officeDocument/2006/relationships/hyperlink" Target="https://sites.google.com/site/mbdou23kolosok" TargetMode="External"/><Relationship Id="rId51" Type="http://schemas.openxmlformats.org/officeDocument/2006/relationships/hyperlink" Target="mailto:salabutinar@mail.ru" TargetMode="External"/><Relationship Id="rId52" Type="http://schemas.openxmlformats.org/officeDocument/2006/relationships/hyperlink" Target="https://sites.google.com/site/mbdoudsno25zolotojpetusok" TargetMode="External"/><Relationship Id="rId53" Type="http://schemas.openxmlformats.org/officeDocument/2006/relationships/hyperlink" Target="mailto:tsrr.lastochka@yandex.ru" TargetMode="External"/><Relationship Id="rId54" Type="http://schemas.openxmlformats.org/officeDocument/2006/relationships/hyperlink" Target="http://ds27-lastochka.ru/" TargetMode="External"/><Relationship Id="rId55" Type="http://schemas.openxmlformats.org/officeDocument/2006/relationships/hyperlink" Target="mailto:petrovka_6@m&#1072;il.ru" TargetMode="External"/><Relationship Id="rId56" Type="http://schemas.openxmlformats.org/officeDocument/2006/relationships/hyperlink" Target="http://www.mbou-n6.3dn.ru/" TargetMode="External"/><Relationship Id="rId57" Type="http://schemas.openxmlformats.org/officeDocument/2006/relationships/hyperlink" Target="mailto:kalininschool@mail.ru" TargetMode="External"/><Relationship Id="rId58" Type="http://schemas.openxmlformats.org/officeDocument/2006/relationships/hyperlink" Target="http://kalininschool.edusite.ru/" TargetMode="External"/><Relationship Id="rId59" Type="http://schemas.openxmlformats.org/officeDocument/2006/relationships/hyperlink" Target="mailto:mousosh16@list.ru" TargetMode="External"/><Relationship Id="rId60" Type="http://schemas.openxmlformats.org/officeDocument/2006/relationships/hyperlink" Target="https://sites.google.com/site/mbousosh16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1</dc:creator>
  <dc:description/>
  <cp:keywords/>
  <dc:language>en-US</dc:language>
  <cp:lastModifiedBy>1</cp:lastModifiedBy>
  <dcterms:modified xsi:type="dcterms:W3CDTF">2019-12-31T06:41:00Z</dcterms:modified>
  <cp:revision>1</cp:revision>
  <dc:subject/>
  <dc:title>Приложение</dc:title>
</cp:coreProperties>
</file>