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2 к приказу от01.09.2023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правил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Style16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рганизация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рганизаци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рганизации и обществе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рганизации на справедливое и объективное расследование нарушения ими норм профессиональной эт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рган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рганизации, своим поведением подает положительный пример всем участникам образовательного процес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Педагогический работник  воздерживается от размещения в информационно-телекоммуникационной сети "Интернет", в местах, доступных для детей, информации, причиняющий вред здоровью и (или) развитию детей (виды соответствующей информации перечислены в статье 5 Федерального закона от 29 декабря 2010 г. № 436-ФЗ "О защите детей от информации, причиняющей вред их здоровью и развитию"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0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рган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1. Педагогический работник не вступает с ребенком в финансовые отно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С целью обеспечения  защиты чести, достоинства и деловой репутации педагогических работников, а также справедливого и объективного расследования  нарушения норм профессиональной этики педагогических работников в Организации созд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иссия по урегулированию споров между участниками образовательных отношений (Далее комиссия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 в своей деятельности руководствуется действующим законодательством и Положением 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ссии по урегулированию спо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ду участниками образовательных отношений (Приложение №2 к настоящему приказ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орядок рассмотрения индивидуальных трудовых споров в комиссии по урегулированию споров регулируется  в порядке, установленном главой 60 Трудового кодекса Российской Федерации, порядок рассмотрения индивидуальных трудовых споров в судах – гражданским процессуальным законодательств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едагогический работник, претендующий на справедливое и объективное расследование нарушения норм профессиональной этики, вправе обратиться в комиссию по урегулированию споров между участниками образовательных отношений.</w:t>
      </w:r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внешнему виду педагогического работника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   Обувь предпочтительней закрытая, для женщины – на невысоком каблу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фликт интере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Организации бережно, максимально эффективно и исключительно в рабочих целях. В целях установления порядка выявления и урегулирования конфликта интересов, возникающих у работников Организации, в МБДОУ детский сад №10 «Сказка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о Положение о конфликте  интере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яч рубле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,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2:00Z</dcterms:created>
  <dc:creator>nsinelnikova</dc:creator>
  <dc:description/>
  <cp:keywords/>
  <dc:language>en-US</dc:language>
  <cp:lastModifiedBy>1</cp:lastModifiedBy>
  <cp:lastPrinted>2022-02-07T14:24:00Z</cp:lastPrinted>
  <dcterms:modified xsi:type="dcterms:W3CDTF">2024-04-22T13:23:00Z</dcterms:modified>
  <cp:revision>4</cp:revision>
  <dc:subject/>
  <dc:title/>
</cp:coreProperties>
</file>