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 детский сад общеразвивающего вида  №10 «Сказка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БДОУ детский сад №10 «Сказка»)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5"/>
        <w:gridCol w:w="5470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едседатель П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ДОУ детский сад №10 «Сказка»                    Синяя Л.С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 3)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ий МБДОУ детский сад №1 «Сказка»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ванюк О.А.</w:t>
            </w:r>
            <w:r>
              <w:rPr>
                <w:lang w:val="ru-RU"/>
              </w:rPr>
              <w:br/>
              <w:t xml:space="preserve">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ого бюджетного дошкольного образовательного учрежд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тский сад общеразвивающего вида  №10 «Сказка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зовательной организаци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90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Муниципальное  бюджетное дошкольное образовательное                 учреждение  детского сада  общеразвивающего вида №10 «Сказка»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ванюк Оксана Асвадуро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813 Россия, Ростовская область,  Мясниковский район, х. Недвиговка,  ул.Октябрьская 74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961-417-30-60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Useraccountsubname"/>
              </w:rPr>
              <w:t>oxana.iwanyuk@yandex.ru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образование «Мясниковский район».</w:t>
            </w:r>
          </w:p>
          <w:p>
            <w:pPr>
              <w:pStyle w:val="2"/>
              <w:tabs>
                <w:tab w:val="clear" w:pos="708"/>
                <w:tab w:val="left" w:pos="851" w:leader="none"/>
                <w:tab w:val="left" w:pos="1283" w:leader="none"/>
              </w:tabs>
              <w:ind w:left="283" w:hanging="0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</w:rPr>
              <w:t xml:space="preserve">Место нахождения </w:t>
            </w:r>
            <w:r>
              <w:rPr/>
              <w:t>Администрации Мясниковского района</w:t>
            </w:r>
            <w:r>
              <w:rPr>
                <w:spacing w:val="2"/>
                <w:position w:val="2"/>
              </w:rPr>
              <w:t xml:space="preserve">: </w:t>
            </w:r>
            <w:r>
              <w:rPr/>
              <w:t>346800, Россия, Ростовская область, Мясниковский район, с. Чалтырь, ул. Ленина, 33</w:t>
            </w:r>
            <w:r>
              <w:rPr>
                <w:spacing w:val="2"/>
                <w:position w:val="2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 год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3.04.2015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661, серия 61 ЛО1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002292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 детский сад общеразвивающего вида №10 «Сказка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етский сад) расположе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утореНедвиговка,  вдал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ящих предпри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рговых мест. Здание Детского сада построе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иповому проекту. Проектная наполняемо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5 мест. Общая площадь здания 54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площадь помещений, используемых непосредственно для нужд образовательного процесса 243 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уществление образовательной деятельност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жим работы Детского сада: рабочая нед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ятидневна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ницу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 Режим работы груп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:0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:0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ГОС дошкольного образования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ля выполнения требований норм Федерального 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.09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71-ФЗ Детский сад провел организационные меропри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дрению федеральной образовательной программы дошкольного образования, утвержденной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.11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28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Ф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)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ой дорожной картой. Для этого создали рабочую групп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е заведующего, старшего воспитателя, воспита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етодиста. </w:t>
      </w:r>
      <w:r>
        <w:rPr>
          <w:color w:val="000000"/>
          <w:sz w:val="24"/>
          <w:szCs w:val="24"/>
        </w:rPr>
        <w:t>Результаты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утвердили новую основную образовательную программу дошкольного образования Детского сада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), разработанну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Ф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ие с 01.09.2023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корректировали план-график повышения квалификации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равленческих кад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ланировали обучение работник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применения Ф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ровели информационно-разъяснительную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воспитанник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етский сад посещают 67 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о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бщеразвивающей направленности.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вая младшая групп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бенка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sz w:val="24"/>
          <w:szCs w:val="24"/>
        </w:rPr>
        <w:t>1 </w:t>
      </w:r>
      <w:r>
        <w:rPr>
          <w:sz w:val="24"/>
          <w:szCs w:val="24"/>
          <w:lang w:val="ru-RU"/>
        </w:rPr>
        <w:t>вторая младшая группа</w:t>
      </w:r>
      <w:r>
        <w:rPr>
          <w:sz w:val="24"/>
          <w:szCs w:val="24"/>
        </w:rPr>
        <w:t>  —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 детей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sz w:val="24"/>
          <w:szCs w:val="24"/>
        </w:rPr>
        <w:t>1 </w:t>
      </w:r>
      <w:r>
        <w:rPr>
          <w:sz w:val="24"/>
          <w:szCs w:val="24"/>
          <w:lang w:val="ru-RU"/>
        </w:rPr>
        <w:t xml:space="preserve">средняя, </w:t>
      </w:r>
      <w:r>
        <w:rPr>
          <w:sz w:val="24"/>
          <w:szCs w:val="24"/>
        </w:rPr>
        <w:t>старшая группа — 25 детей;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спитательная работ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 Детский сад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,5 года реализации программы воспитания родители 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20.12.2023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Детского сада, наприме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Детского сада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на второе полугодие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роводился анализ состава семей воспитанников.</w:t>
      </w:r>
    </w:p>
    <w:p>
      <w:pPr>
        <w:pStyle w:val="Normal"/>
        <w:rPr/>
      </w:pPr>
      <w:r>
        <w:rPr/>
        <w:t>Характеристика семей по состав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9"/>
        <w:gridCol w:w="1934"/>
        <w:gridCol w:w="5142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4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  <w:t>Характеристика семей по количеству детей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8"/>
        <w:gridCol w:w="1913"/>
        <w:gridCol w:w="5014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.9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8.2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.8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 Детском саду в 2023 году дополнительные общеразвивающие программы реализовались по двум направлениям: художественному и физкультурно-оздоровительному. Источник финансирования: средства бюджета и физических лиц. Подробная характеристика — в </w:t>
      </w:r>
      <w:r>
        <w:rPr/>
        <w:t>таблице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2484"/>
        <w:gridCol w:w="1583"/>
        <w:gridCol w:w="978"/>
        <w:gridCol w:w="1013"/>
        <w:gridCol w:w="1013"/>
        <w:gridCol w:w="967"/>
        <w:gridCol w:w="1017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 / Наименование программы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рганизаци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количество воспитанников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 плату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студ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 л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ы казача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5,6</w:t>
            </w:r>
            <w:r>
              <w:rPr>
                <w:color w:val="000000"/>
                <w:sz w:val="24"/>
                <w:szCs w:val="24"/>
              </w:rPr>
              <w:t xml:space="preserve"> л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атральный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-4</w:t>
            </w:r>
            <w:r>
              <w:rPr>
                <w:color w:val="000000"/>
                <w:sz w:val="24"/>
                <w:szCs w:val="24"/>
              </w:rPr>
              <w:t xml:space="preserve"> л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родительского опроса, проведенного в ноябре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, что дополнительное образо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ализуется недостаточно активно, наблюдается незначительное снижение посещаемости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авн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. Детский сад планирует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м полугодии 2024 года начать реализовывать новые программы дополнительно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ическ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тественнонаучной направленности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варительным планам источником финансирования будут средства родителей воспитан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Органы управления, действующие в </w:t>
      </w:r>
      <w:r>
        <w:rPr/>
        <w:t>Детском сад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8"/>
        <w:gridCol w:w="7297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цесс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трукту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 управления соответствуют специфике деятельности Детского са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ровень развития детей анализиру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тогам педагогической диагностики. </w:t>
      </w:r>
      <w:r>
        <w:rPr>
          <w:color w:val="000000"/>
          <w:sz w:val="24"/>
          <w:szCs w:val="24"/>
        </w:rPr>
        <w:t>Формы проведения диагностики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иагностические занятия (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ОП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й возрастной группе. Карты включают анализ уровня развития 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целевых ориентиров дошколь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а освоения образовательных областей. Так, результаты качества освоения ООП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2023 года выглядят следующим образом: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3"/>
        <w:gridCol w:w="673"/>
        <w:gridCol w:w="690"/>
        <w:gridCol w:w="672"/>
        <w:gridCol w:w="690"/>
        <w:gridCol w:w="672"/>
        <w:gridCol w:w="690"/>
        <w:gridCol w:w="672"/>
        <w:gridCol w:w="2143"/>
      </w:tblGrid>
      <w:tr>
        <w:trPr/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7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9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не 2023 года педагоги Детского сада проводили обследование воспитанников старшей групп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оценки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 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Задания позволили оценить уровень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: возможность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овремя останов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и того или иного зад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и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следующего, возможностей распреде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контрол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учебного года, что говори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ивности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дгруппам. </w:t>
      </w:r>
      <w:r>
        <w:rPr>
          <w:color w:val="000000"/>
          <w:sz w:val="24"/>
          <w:szCs w:val="24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2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нтрах активности, проблемно-обучающие ситу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интеграции образовательных обла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е)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адиционных (фронтальные, подгрупповые, индивидуальные занятий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нятие рассматривается как дело, занимательн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ное детям, развивающ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; деятельность, направленна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е детьми одной или нескольких образовательных областей, ил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грац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педагогически обоснован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 работы, выбор которых осуществляется педагого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оспитатели прошли курсы повышения квалифик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, оказавшими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ной жизненной ситу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 7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3 Детский сад получил статус «Казачье» и реализует программы дополните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о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07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629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согласно штатному расписанию. Всего работают 17 человек. Педагогический коллектив Детского сада насчитывает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пециалистов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 педагогические работники прошли аттест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ли: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первую квалификационную категорию — </w:t>
      </w:r>
      <w:r>
        <w:rPr>
          <w:color w:val="000000"/>
          <w:sz w:val="24"/>
          <w:szCs w:val="24"/>
          <w:lang w:val="ru-RU"/>
        </w:rPr>
        <w:t xml:space="preserve">2 </w:t>
      </w:r>
      <w:r>
        <w:rPr>
          <w:color w:val="000000"/>
          <w:sz w:val="24"/>
          <w:szCs w:val="24"/>
        </w:rPr>
        <w:t>воспитател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Курсы повышения квалифик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рошли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 Детского сада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едагогов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методических объединений, знакомя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ытом работы своих колле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дошкольных учреждени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аморазвиваются. Все эт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се дает хороший результ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педагогическ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учшении качества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дошкольник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едагоги Детского сада приняли участие: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работе межрегионального семинара-практикума «Развитие профессиональных компетенций педагога дошкольной образовательной организ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 реализации ФГОС»;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библиотека 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, кабинетах специалистов, группах Детского сада. 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электронных носителях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частью ООП ДО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ьютерным оборудова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ополнилось ноутбуком, проектором мультимедиа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воляет 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звития детей. </w:t>
      </w:r>
      <w:r>
        <w:rPr>
          <w:color w:val="000000"/>
          <w:sz w:val="24"/>
          <w:szCs w:val="24"/>
        </w:rPr>
        <w:t>В Детском саду оборудованы помещения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групповые помещения —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 — 1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 — 1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зал — 1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кабинет — 1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09.2023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оказал хорош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показателя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остояние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го развития воспитанников удовлетворительны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воспитанники Детского сада успешно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различного уровн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враля 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рель  проводилось анкетирование 8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получены следующие результаты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 вежливость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0 процент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 образовательных услуг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numPr>
          <w:ilvl w:val="0"/>
          <w:numId w:val="10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комы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нные приведены по состоянию на </w:t>
      </w:r>
      <w:r>
        <w:rPr/>
        <w:t>30.12.2023.</w:t>
      </w:r>
    </w:p>
    <w:tbl>
      <w:tblPr>
        <w:tblW w:w="884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5"/>
        <w:gridCol w:w="1488"/>
        <w:gridCol w:w="1433"/>
      </w:tblGrid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полного дня (8–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семейного образ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color w:val="000000"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83,4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83,4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6,6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3,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6,6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3,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рогулочных площадо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0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ДО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2">
    <w:name w:val="Список 2"/>
    <w:basedOn w:val="Normal"/>
    <w:qFormat/>
    <w:pPr>
      <w:spacing w:before="0" w:after="0"/>
      <w:ind w:left="566" w:hanging="283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8:00Z</dcterms:created>
  <dc:creator>1</dc:creator>
  <dc:description/>
  <cp:keywords/>
  <dc:language>en-US</dc:language>
  <cp:lastModifiedBy>1</cp:lastModifiedBy>
  <dcterms:modified xsi:type="dcterms:W3CDTF">2024-04-17T10:11:00Z</dcterms:modified>
  <cp:revision>13</cp:revision>
  <dc:subject/>
  <dc:title>Муниципальное бюджетное дошкольное образовательное учреждение «Детский сад № 1»</dc:title>
</cp:coreProperties>
</file>