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фсоюзном собр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1__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0.01.2024г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ПК__Синяя Л.С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Годовой план работы профсоюзной организаци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БДОУ детский сад №10 «Сказ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19"/>
        <w:gridCol w:w="1818"/>
        <w:gridCol w:w="267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ржание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роки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ственные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Совместная работа с администрацией</w:t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иёмк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отчётов о выполнении коллективн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дополнений и изменений в коллективны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 о ходе выполнения соглашения по охране труда и технике безопас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, 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фсоюзные собрания</w:t>
            </w:r>
          </w:p>
        </w:tc>
      </w:tr>
      <w:tr>
        <w:trPr>
          <w:trHeight w:val="7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годового плана работы профсоюз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авилах внутреннего трудового рас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ходе выполнения коллективного договора в части оплаты труда, социальных льгот и гарантий, создания условий и охраны тру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авгус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,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</w:rPr>
              <w:t>Заседания профсоюзного комитета</w:t>
            </w:r>
          </w:p>
        </w:tc>
      </w:tr>
      <w:tr>
        <w:trPr>
          <w:trHeight w:val="10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тогах подготовки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графика отпусков на предстоя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дготовке праздник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ень дошкольного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в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23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Международный  женский д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установления стимулирующих и компенсационных вы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вильности оформления трудовых книжек и личных дел членов Проф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оказании содействия в организации летнего отдыха работников и их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фсоюзных собраний н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спределении учебной нагрузки на новый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тарификации работников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гласовании положения о доплатах и надбав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культмассовую рабо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праздников, массовые дела</w:t>
            </w:r>
          </w:p>
        </w:tc>
      </w:tr>
      <w:tr>
        <w:trPr>
          <w:trHeight w:val="18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смотра-конкурса групповых помещений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ошкольного рабо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ёл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вечер для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женский день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за культмассовую работу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просы на контроле ПК</w:t>
            </w:r>
          </w:p>
        </w:tc>
      </w:tr>
      <w:tr>
        <w:trPr>
          <w:trHeight w:val="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ка списка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 графиков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я с администрацией на проведение мероприятий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гласование инструкций по охране 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билейные даты членов проф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заявлений на санаторно-курортное лечение, контроль за распределением путёвок в порядке очерё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бследование технического состояния групповых комнат, кабинетов на соответствие нормам и правилам охраны труд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рофк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ф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офком, уполномоченный по охране тру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19:00Z</dcterms:created>
  <dc:creator>Наталья</dc:creator>
  <dc:description/>
  <cp:keywords/>
  <dc:language>en-US</dc:language>
  <cp:lastModifiedBy>Любовь</cp:lastModifiedBy>
  <cp:lastPrinted>2016-01-25T20:23:00Z</cp:lastPrinted>
  <dcterms:modified xsi:type="dcterms:W3CDTF">2001-12-31T21:16:00Z</dcterms:modified>
  <cp:revision>10</cp:revision>
  <dc:subject/>
  <dc:title/>
</cp:coreProperties>
</file>