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ПАМЯТКА ДЛЯ РОДИТЕЛЕЙ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65608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color w:val="000000"/>
          <w:sz w:val="32"/>
          <w:szCs w:val="32"/>
        </w:rPr>
        <w:t>☺ Вносить плату за содержание ребёнка в детский сад до 10 числа каждого месяца!</w:t>
        <w:br/>
        <w:br/>
        <w:t>☻ Прием детей осуществляется с 8.00 до 8.45 ежедневно, кроме выходных, санитарных  и праздничных дней. Приводить ребёнка – лично передавать его воспитателю.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☺ Воспитателям категорически запрещается отдавать детей лицам в нетрезвом состоянии, детям младшего  школьного возраста ( до 18 лет), отпускать детей по просьбе родителей, отдавать детей незнакомым лицам без предупреждения родителей и соответствующих документов (ксерокопии паспорта человека, который придет за ребенком и заявлением от родителей). 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☺ </w:t>
      </w:r>
      <w:r>
        <w:rPr>
          <w:color w:val="000000"/>
          <w:sz w:val="32"/>
          <w:szCs w:val="32"/>
        </w:rPr>
        <w:t xml:space="preserve">К педагогам группы, независимо от их возраста, необходимо обращаться на Вы, по имени и отчеству. 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☻ Конфликтные спорные ситуации необходимо разрешать в отсутствие детей. Если вы не смогли решить какой-либо вопрос с педагогами группы, обратитесь к заведующ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☺ Педагоги готовы пообщаться с Вами утром до 8.45 и вечером после 16.30. В другое время педагог работает с группой детей, и отвлекать его не рекомендуется.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  <w:t>☺ Просим Вас проследить, чтобы в карманах ребенка не было острых, режущих, колющих и мелких предметов,  не давать ребенку с собой в детский сад жевательную резинку, сосательные конфеты, чипсы и сухарики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игрушками, принесенными из дома, ребенок должен следить сам, воспитатели за эти игрушки ответственности не несут.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☺ Своевременно сообщать о причинах непосещения ребёнком детского сада. Если ребёнок заболел – сразу сообщить о болезни по телефону:  2-02-43 или лично воспитателю.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  <w:t xml:space="preserve">☺ </w:t>
      </w:r>
      <w:r>
        <w:rPr>
          <w:b/>
          <w:color w:val="000000"/>
          <w:sz w:val="32"/>
          <w:szCs w:val="32"/>
        </w:rPr>
        <w:t>Родители, помните!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Если ребёнок не посещает детский сад  два  дня и более, то он принимается в детский сад с медицинской справкой.</w:t>
        <w:br/>
        <w:br/>
      </w:r>
      <w:r>
        <w:rPr>
          <w:b/>
          <w:color w:val="000000"/>
          <w:sz w:val="32"/>
          <w:szCs w:val="32"/>
        </w:rPr>
        <w:t>☺ Родители, помните!</w:t>
      </w:r>
      <w:r>
        <w:rPr>
          <w:color w:val="000000"/>
          <w:sz w:val="32"/>
          <w:szCs w:val="32"/>
        </w:rPr>
        <w:t xml:space="preserve"> </w:t>
        <w:br/>
        <w:t>Вы обязаны привести здорового ребёнка! Недолеченный ребёнок не только заболеет сам, но и заразит здоровых де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поминаем, что детский сад - не лечебное учреждение, и нельзя ребенку давать с собой лекарственные средства.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Требования к внешнему виду детей</w:t>
      </w:r>
      <w:r>
        <w:rPr>
          <w:color w:val="000000"/>
          <w:sz w:val="32"/>
          <w:szCs w:val="32"/>
        </w:rPr>
        <w:br/>
        <w:t>►Опрятный вид, застегнутая на все пуговицы одежда и обувь;</w:t>
        <w:br/>
        <w:t>►Умытое лицо;</w:t>
        <w:br/>
        <w:t>►Чистые нос, руки, подстриженные ногти;</w:t>
        <w:br/>
        <w:t>►Подстриженные и тщательно расчесанные волосы;</w:t>
        <w:br/>
        <w:t>►Чистое нижнее белье;</w:t>
        <w:br/>
        <w:t>►Наличие достаточного количества носовых платков.</w:t>
        <w:br/>
        <w:br/>
        <w:t>►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Для создания комфортных условий пребывания ребенка в ДОУ необходимо:</w:t>
      </w:r>
      <w:r>
        <w:rPr>
          <w:color w:val="000000"/>
          <w:sz w:val="32"/>
          <w:szCs w:val="32"/>
        </w:rPr>
        <w:br/>
        <w:t xml:space="preserve">►Не менее 2-х комплектов сменного белья: мальчикам - шорты, трусики, колготки; девочкам - колготки, трусики. В теплое время - носки, гольфы, трусики, майки, носовые платочки. 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нную, удобную на липучках обувь. и т.д.</w:t>
      </w:r>
    </w:p>
    <w:p>
      <w:pPr>
        <w:pStyle w:val="Normal"/>
        <w:spacing w:before="280" w:after="28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►Комплект сменного белья для сна (пижама, пеленка, клеенка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►</w:t>
      </w:r>
      <w:r>
        <w:rPr>
          <w:color w:val="000000"/>
          <w:sz w:val="32"/>
          <w:szCs w:val="32"/>
        </w:rPr>
        <w:t>Два подписанных пакета для хранения чистого и использованного белья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►</w:t>
      </w:r>
      <w:r>
        <w:rPr>
          <w:color w:val="000000"/>
          <w:sz w:val="32"/>
          <w:szCs w:val="32"/>
        </w:rPr>
        <w:t>Белье, одежда и прочие вещи должны быть промаркированы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еска для девочек должна быть в чехле, закрытой, подписанной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тенце для ног ( в летний период) (подписанное). 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3113405" cy="330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Входить в группу разрешено в бахилах ( или сняв обувь) и без верхней одеж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1</dc:creator>
  <dc:description/>
  <cp:keywords/>
  <dc:language>en-US</dc:language>
  <cp:lastModifiedBy>1</cp:lastModifiedBy>
  <cp:lastPrinted>2019-04-02T08:00:00Z</cp:lastPrinted>
  <dcterms:modified xsi:type="dcterms:W3CDTF">2019-04-02T05:01:00Z</dcterms:modified>
  <cp:revision>10</cp:revision>
  <dc:subject/>
  <dc:title>ПАМЯТКА ДЛЯ РОДИТЕЛЕЙ</dc:title>
</cp:coreProperties>
</file>