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х.Недвиговка                                                                                                                     "___"___________  201__ г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общеразвивающего вида №10 «Сказка» (далее - МБДОУ), осуществляющий  образовательную деятельность на  основании лицензии от «23» апреля 2015 года, № 4661 (серия 61 Л01 № 0002292) выданной Региональной службой по надзору и контролю в сфере образования Ростовской области, именуемый в дальнейшем Исполнитель,  в лице заведующего Иванюк Оксаны Асвадуровны, действующего на основании Устава МБДОУ,  и родитель (законный представитель), именуемый в дальнейшем "Заказчик", в лице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5. Режим пребывания Воспитанника в МБДОУ - с 9 - часовым пребыванием  с 8.00 до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 По необходимости, находиться  с  Воспитанником  в  МБДОУ в период его адаптации в течение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.9. Обеспечивать Воспитанника необходимым, сбалансированным  3-х  разовым питанием в соответствии с СанП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о нецелесообразности оказания Воспитаннику образовательной услуги в объеме, предусмотренном разделом I настоящего Договора, вследствие его индивидуальных особенностей, делающих 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"О персональных данных" 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М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Учредителем, на момент подписания данного договора составляет  68  рублей в день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4. Оплата производится  в срок до 15 числа текущего месяца в безналичном порядке на расчетный счет Исполн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 поставив в известность Заказ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Дополнительн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4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55"/>
        <w:gridCol w:w="3560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договору, порядок разрешения споров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. Условия настоящего договора распространяются на отношения между МБДОУ и родителями (законными представителями)  Воспитанника  с  «__»______________г.   и  действует до «___» _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>VIII. Реквизиты и подписи сторон.</w:t>
      </w:r>
    </w:p>
    <w:tbl>
      <w:tblPr>
        <w:tblW w:w="10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28"/>
      </w:tblGrid>
      <w:tr>
        <w:trPr/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: МБДОУ детский сад   Общеразвивающего вида №10   «Сказка»                                                                            Адрес:346813, Ростовская об-ть, Мясниковский р-он,  х.Недвиговка , Ул.Октябрьская 74                       </w:t>
            </w:r>
            <w:r>
              <w:rPr>
                <w:sz w:val="16"/>
                <w:szCs w:val="16"/>
              </w:rPr>
              <w:t>Телефон</w:t>
            </w:r>
            <w:r>
              <w:rPr>
                <w:b/>
                <w:sz w:val="16"/>
                <w:szCs w:val="16"/>
              </w:rPr>
              <w:t>:  2-02-43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ИНН- 6122004740                                                                                                       КПП- 6122201001                                                                                                       ОГРН- 1026101312456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аведующий учреждением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ванюк Оксана Асвадуровна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                                           Дата _________ 201__ г.    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___ №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кем)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 с указанием индекса)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 детского сада №10 «Сказка» ознакомле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Экземпляр Договора получил на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6:00Z</dcterms:created>
  <dc:creator>user</dc:creator>
  <dc:description/>
  <cp:keywords/>
  <dc:language>en-US</dc:language>
  <cp:lastModifiedBy>1</cp:lastModifiedBy>
  <cp:lastPrinted>2017-12-07T08:55:00Z</cp:lastPrinted>
  <dcterms:modified xsi:type="dcterms:W3CDTF">2019-04-02T04:38:00Z</dcterms:modified>
  <cp:revision>22</cp:revision>
  <dc:subject/>
  <dc:title/>
</cp:coreProperties>
</file>